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center"/>
        <w:rPr/>
      </w:pPr>
      <w:r>
        <w:rPr>
          <w:rFonts w:eastAsia="Times New Roman" w:cs="Times New Roman" w:ascii="Times New Roman" w:hAnsi="Times New Roman"/>
          <w:b/>
          <w:bCs/>
          <w:color w:val="000000"/>
          <w:sz w:val="24"/>
          <w:szCs w:val="24"/>
        </w:rPr>
        <w:t>"The recruited identity": The Influence of the Intifada on the Perception of the Peace Process from the Standpoint of the Individual</w:t>
      </w:r>
      <w:r>
        <w:rPr>
          <w:rFonts w:eastAsia="Times New Roman" w:cs="Times New Roman" w:ascii="Times New Roman" w:hAnsi="Times New Roman"/>
          <w:b/>
          <w:bCs/>
          <w:color w:val="000000"/>
          <w:position w:val="6"/>
          <w:sz w:val="20"/>
          <w:szCs w:val="20"/>
        </w:rPr>
        <w:t>1</w:t>
      </w:r>
    </w:p>
    <w:p>
      <w:pPr>
        <w:pStyle w:val="Normal"/>
        <w:tabs>
          <w:tab w:val="left" w:pos="720" w:leader="none"/>
        </w:tabs>
        <w:bidi w:val="0"/>
        <w:spacing w:lineRule="atLeast" w:line="48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on Amir, Tali Yitzhaki-Verner and Dan Bar-On</w:t>
      </w:r>
    </w:p>
    <w:p>
      <w:pPr>
        <w:pStyle w:val="Normal"/>
        <w:tabs>
          <w:tab w:val="left" w:pos="720" w:leader="none"/>
        </w:tabs>
        <w:bidi w:val="0"/>
        <w:spacing w:lineRule="atLeast" w:line="48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partment of Behavioral Sciences</w:t>
      </w:r>
    </w:p>
    <w:p>
      <w:pPr>
        <w:pStyle w:val="Normal"/>
        <w:tabs>
          <w:tab w:val="left" w:pos="720" w:leader="none"/>
        </w:tabs>
        <w:bidi w:val="0"/>
        <w:spacing w:lineRule="atLeast" w:line="48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Gurion University of the Negev</w:t>
      </w:r>
    </w:p>
    <w:p>
      <w:pPr>
        <w:pStyle w:val="Normal"/>
        <w:tabs>
          <w:tab w:val="left" w:pos="720" w:leader="none"/>
        </w:tabs>
        <w:bidi w:val="0"/>
        <w:spacing w:lineRule="atLeast" w:line="48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STRACT</w:t>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ab/>
        <w:t>As a rule, people have related to the external - political or security - difficulties impeding the peace process since the signing of the Oslo agreement. At the basis of this approach lies the assumption that when these difficulties are solved, the psychological difficulties of the individual that may delay the actualization of this most beautiful vision - a real peace between us and our Arab neighbors - will disappear by themselves. Therefore, there is no real need to relate to them at this stage. In the present article, we will try to undermine this basic assumption. By using narrative analysis of an interview with a student - an officer who spent most of his regular army service in suppression of the Intifada</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xml:space="preserve">, we will try to demonstrate the discourse through which the young Israeli confronts the question of his identity in connection to relations with the Palestinians. The officer, Adi we will call him, was chosen because the interview with him exemplifies many of the issues which came up also in other interviews with young Israelis who were involved in the Intifada. The interview demonstrates both the positive qualities as well as the major problems which we found in the other interviews. Throughout the entire interview, we encounter Adi's attempts to maintain his interpretative system even when it no longer matches the reality within which he is acting.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nalysis will include the following levels:</w:t>
      </w:r>
    </w:p>
    <w:p>
      <w:pPr>
        <w:pStyle w:val="Normal"/>
        <w:tabs>
          <w:tab w:val="clear" w:pos="720"/>
          <w:tab w:val="left" w:pos="720" w:leader="none"/>
        </w:tabs>
        <w:bidi w:val="0"/>
        <w:spacing w:lineRule="atLeast" w:line="48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The difficulty that the young man has describing in simple words the experiences that he went through during his army service ("the recruited identity").</w:t>
      </w:r>
    </w:p>
    <w:p>
      <w:pPr>
        <w:pStyle w:val="Normal"/>
        <w:tabs>
          <w:tab w:val="clear" w:pos="720"/>
          <w:tab w:val="left" w:pos="720" w:leader="none"/>
        </w:tabs>
        <w:bidi w:val="0"/>
        <w:spacing w:lineRule="atLeast" w:line="48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he difficulty that the young man has resolving the discrepancy between his positive self-image as a representative of Israeli society and what he sees and what he has to actually execute ("Who are we in relation to ourselves, to them?").</w:t>
      </w:r>
    </w:p>
    <w:p>
      <w:pPr>
        <w:pStyle w:val="Normal"/>
        <w:tabs>
          <w:tab w:val="clear" w:pos="720"/>
          <w:tab w:val="left" w:pos="720" w:leader="none"/>
        </w:tabs>
        <w:bidi w:val="0"/>
        <w:spacing w:lineRule="atLeast" w:line="48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The difficulty that the young man has relating to the Palestinians as individuals, human beings of equal worth, who possess a complex personal and group identity ("Who are they in relation to themselves, to us?").</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analysis can help demonstrate the psychosocial difficulties that the Israeli public faces in their relations with their relevant 'other', that is, the Palestinian, that are in conflict with our proclaimed desire for peace with our neighbors. These emotional, cognitive and behavioral difficulties, beyond objective ones, undoubtedly impede the acceptance and implementation of the peace process between us and the Palestinians - a process that urgently needs wide public support. Though we demonstrate this difficulty through our representative of the younger generation in Israel, it seems to us not to be different in principle from the major difficulties in the mature Israeli population. Not confronting these psychosocial difficulties, clearly present at this early stage, may prove to be a major obstacle to the actualization of the peace process.</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FACE</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rocess that we term the peace process, that began with the signing of the agreement of principles on the White House lawn in September 1993, is accompanied by many pitfalls and difficulties. The origin of these difficulties is open to a variety of interpretations. There are Israelis who see a major achievement in what has already been accomplished. They ascribe the difficulties to the characteristics of the drawn out conflict between us and the Palestinians - the objective difficulty of solving such a complex conflict that is 'a hundred years old'. Other Israelis see in the pitfalls evidence of the weakness of the Palestinians, their internal conflicts or their lack of desire for a compromise. Both groups relate principally to external difficulties, the political and security struggles that have arisen during the period since the agreement. They both assume that once these external difficulties are solved, it will be possible to achieve the dream that each of us carries - a comprehensive peace between us and our Arab neighbors.</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is article, we will try to discredit this assumption and focus on our inner difficulties of including the Palestinians in our world view and in our interpretative system. These psychosocial difficulties may prevent us from seriously relating to the peace process and seeing the Palestinians as potential partners for its implementation. To this one should add the fact that most of us have not experienced direct contact with Palestinians as private people, family members who have a personal identity as we do. Therefore, in actuality, we may have developed a quite distorted internal representation concerning who they are and what their intentions are toward us. This is generally the state of affairs in relations between majorities and minorities (Moskovici, 1976) - the minority obtains a much better inner representation of the majority (i.e., how similar or different they are from them). The majority does not usually develop a parallel representation of the minority because they do not need such a representation for their everyday existence and activities. We argue that in the present-day situation that exists between us and the Palestinians (an attempt to solve the conflict), the lack of a more differentiated inner representation may have critical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cance. We have no wish to detract from the value of recognizing objective difficulties of the process. Our point is that even if these external difficulties prove solvable, our difficulty of including the Palestinians as part of our world view would still prevail and may develop a 'life of its own'. Therefore, without intensively relating to our psychosocial difficulties on emotional, cognitive and behavioral levels, the peace process will probably not go very far, even if technical and political solutions are found. Ignoring the need for an inner representation, on the interpersonal and social level, with the suspicion and animosity that accompany this lack, may cause everything that has been achieved within the external political - security realm to move backwards, especially in the sensitive moments when the process is put to the test.</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me of our difficulties or inhibitions surrounding including foreign representations in our world view do not belong in an imminent way to our conflict with the Palestinians, in particular, or with the Arabs in general. It is almost a genetic load that we brought with us to the local arena. We will briefly term it a 'psychology of persecution' that had a factual basis based on the experience of many generations, with the Holocaust as a final, strident chord (Segev, 1992; Bar-On, 1995b).  As a minority, persecution became embedded in our internal representations throughout the ages of the Diaspora. It always demanded emphasizing our uniqueness and exclusivity when facing different, and sometimes, threatening cultural and religious majorities. Many of us did not bring to Israel our ability to deal successfully with being a persecuted minority in the many different situations (and our inner differential representation of the relevant 'other' that accompanied it), but rather the desire to escape this complexity and simplify it, 'once and for all'.</w:t>
        <w:tab/>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variety of newer problems, which were based on our experiences as Zionists in Israel with the Palestinians and the Arabs as our neighbors, were added to the former ones. The collective meaning that we gave these experiences within the framework of our world view, and especially within the framework of our interpretative system (Lanir, 1990), did not, as a rule, attempt to include the relevant 'other' but rather to ignore or disgorge him.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approach assumes that every group, organization and society has a collective perceptual interpretative system, vis a vis which their members are supposed to understand themselves in relation to their environment (suitable and unsuitable behavior), to their history and to their future. This system enables a sense of control of one's reality in a secondary way (Lanir, 1990). Our collective interpretative system had a number of pillars from the early days of the Zionist settlement in the first years of the present century:</w:t>
      </w:r>
    </w:p>
    <w:p>
      <w:pPr>
        <w:pStyle w:val="Normal"/>
        <w:tabs>
          <w:tab w:val="clear" w:pos="720"/>
          <w:tab w:val="left" w:pos="720" w:leader="none"/>
        </w:tabs>
        <w:bidi w:val="0"/>
        <w:spacing w:lineRule="atLeast" w:line="48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Our belief in the basic justice of 'our right to this land', on the one hand, and the 'absence of choice' since we did not obtain another place to live as a free nation.</w:t>
      </w:r>
    </w:p>
    <w:p>
      <w:pPr>
        <w:pStyle w:val="Normal"/>
        <w:tabs>
          <w:tab w:val="clear" w:pos="720"/>
          <w:tab w:val="left" w:pos="720" w:leader="none"/>
        </w:tabs>
        <w:bidi w:val="0"/>
        <w:spacing w:lineRule="atLeast" w:line="48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The Arabs, and especially the Palestinians, did not appear in the beginning in our interpretative system as a significant factor that must be taken into account. However, from the moment that they appeared in our crystallizing national consciousness, they were defined as a threatening enemy which is trying to prevent us from actualizing our rights - existing since the beginning of time - to the land of our forefathers.</w:t>
      </w:r>
    </w:p>
    <w:p>
      <w:pPr>
        <w:pStyle w:val="Normal"/>
        <w:tabs>
          <w:tab w:val="clear" w:pos="720"/>
          <w:tab w:val="left" w:pos="720" w:leader="none"/>
        </w:tabs>
        <w:bidi w:val="0"/>
        <w:spacing w:lineRule="atLeast" w:line="48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Later, when we finally began relating to them as an important factor, we perceived ourselves as ready to compromise with them all along the way. All of the responsibility for prolonging the conflict was attributed to the absence of a similar willingness on their part. In the beginning, we defined ourselves as actors, morally preventing them from executing their wish to push us out. Afterwards, we focused on creating our military power until they would recognize us and agree to accept our wish to live with them in peace. In this way, we could enter into this process of co-existence from a standpoint of inner strength - both moral and physical. We did not really pay attention to the point when we crossed the fragile distinction from being morally right as a persecuted people to being in military control, from the perception of a minority to the perception of a majority. For many Israelis, the first perception prevailed long after the second was well-established.</w:t>
      </w:r>
      <w:r>
        <w:br w:type="page"/>
      </w:r>
    </w:p>
    <w:p>
      <w:pPr>
        <w:pStyle w:val="Normal"/>
        <w:tabs>
          <w:tab w:val="clear" w:pos="720"/>
          <w:tab w:val="left" w:pos="720" w:leader="none"/>
        </w:tabs>
        <w:bidi w:val="0"/>
        <w:spacing w:lineRule="atLeast" w:line="48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 xml:space="preserve">We assumed that when we finally reach the desired stage, the stage of peace, a new era will begin, an era of peace in which our natural relative advantage as a democratic and modern society will materialize and 'they, too, will enjoy it'.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last few years, a number of new, post-Zionist historians and sociologists have tried to question some of these pillars (Ram, 1995): What does it mean that we have an unqualified right to Israel? Didn't we 'help' the Arabs become an enemy during certain periods? Did we always try to reach a compromise with them? And especially - perhaps our national character has changed during the course of the conflict with them to the point that we could not be anymore a true partner for a peaceful joint future? However, this academic upset, with all of the interest and reverberations that it caused in public, did not deviate from the area of an academic and intellectual discussion. In the political reality, the pillars approach continued to dominate, at least on the declarative level. Even when it was accompanied during the late seventies and eighties by a vocal political debate between the left and the right, both sides basically did not deviate from the perception of these Israeli pillars. Therefore, the academic upset and the pillars can be described as two levels of discussion that almost never met. On the other hand, the reality has changed, often to a greater extent than was perceived or expected. What happens when the manifest approach and the reality do not correspond to one another anymore?</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s researchers in the social sciences, we attempted to clarify empirically what situations in reality caused ordinary people to enter into a conflict between the manifested level of Israeli pillars and their personal experiences. The emergence of such a conflict can be a necessary (though insufficient) condition for re-examination of the conceptual system based on the experiences with which it conflicts. We were interested in the question of how people settle these contradictions or opposites between the conceptual system that had helped them in the past and new contingencies that did not fit these new schemas? Especially for the same people that did not follow the path (that was probably the most common) of repressing the conflict or avoiding thinking about it, how are these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adictions expressed in their interpretative systems, in the words that they use to describe their experiences? Specifically, how did they interpret the meeting with the Arab 'other' when forced to meet him face to face? Most of the young adults who grew up in Israel after the War of Independence, and even more so after the Six Day War, did not have any positive personal experience with the Palestinians. If they became acquainted with Palestinians - they usually did not have a face, a voice or a personal identity. When images began appearing in the personal consciousness they were anonymous: "workers from the territories" that one of their family employed, "natives of the territories" with whom they had contact as soldiers (or  as 'conquerors' in a forbidden language). Here and there they had contacts with students, usually from a distance, accompanied with the threat of danger on the basis of them being perceived as a hostile and suspicious group. In addition, most of us did not learn their language. For the few of us who knew it, the knowledge that we had gave us a pass into army intelligence. Here the socialization directed the young Israeli adult to view the Arab only as an enemy.</w:t>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ab/>
        <w:t xml:space="preserve">In addition, our imaginations ran far beyond the few real experiences. In the imagination of the average Israeli child, the Palestinian was portrayed as a frightening person who wears a kaffia (headdress) and who holds a knife or a gun under his robe. This was the potential terrorist (if not the actual one) who threatens our physical existence, who needs to be killed before he kills or destroys us for no reason, because that is his nature. In our few experiences, ifthey took place at all, </w:t>
      </w:r>
      <w:r>
        <w:rPr>
          <w:rFonts w:eastAsia="Times New Roman" w:cs="Times New Roman" w:ascii="Times New Roman" w:hAnsi="Times New Roman"/>
          <w:color w:val="000000"/>
          <w:sz w:val="24"/>
          <w:szCs w:val="24"/>
          <w:u w:val="single"/>
        </w:rPr>
        <w:t>no conflict was created between the imaginary level, the experience, and the manifested level, conflict which would create discrepancies demanding confrontation and adjustment</w:t>
      </w:r>
      <w:r>
        <w:rPr>
          <w:rFonts w:eastAsia="Times New Roman" w:cs="Times New Roman" w:ascii="Times New Roman" w:hAnsi="Times New Roman"/>
          <w:color w:val="000000"/>
          <w:sz w:val="24"/>
          <w:szCs w:val="24"/>
        </w:rPr>
        <w:t xml:space="preserve">. There was, however, an unclarified conflictbetween the perception of the Arab as 'weak' (a poor and unqualified worker, a resident, a native), as someone who is looked down upon, and the perception of the Arab as 'strong and threatening' (the terrorist). However, this conflict existed, as a rule, in the unconscious and had its roots in other contexts of racial prejudice. Perhaps, therefore, it was too threatening for us, as descendants of Holocaust survivors, to let it penetrate into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consciousness. The few actual experiences which diverted from our stereotype, did not create, as a result, conscious conflicts of identity and therefore they did not upset the principle perception of the Israeli pillars.</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Intifada and the peace process created a new reality on the collective level that demanded specific acknowledgment (even though first experienced as a negative) of the 'other'. Now it was impossible to ignore him and continue to erase his existence. The Palestinians started to profit from a separate and independent mental existence. Here it was possible to create gaps between the reality and the personal interpretative system which rotated earlier around the complementary axis of victim - perpetrator (Bar-On, 1995a). It was possible to hypothesize that during the Intifada a necessity was created to develop a representation of the other as being a person who had a distinct and independent existence. Still, this necessity was focused mainly on the 'crowd' or the 'mob' and not on individual people who exist in their own right. It was possible to assume that any change in the interpretative system, if it took place at all, would be slow and uneven. It was logical to assume that, as a first step, each side would try to continue to validate the existing interpretative system (by including the inner representation of an anonymous 'other') as long as possible. Only when radical incompatibility would be created between the reality and the interpretation system, would the pressure to change into more personal representations grow stronger. We asked ourselves: could we find someone who would provide evidence of the beginning of such a process?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ommon to all of these interpretative conceptual systems is their inner structure that is characterized by two opposing shapes that complement one another: first, each system includes a number of coupled concepts (for example, freedom - equality, justice - order etc.) which bear certain unnoticed inner contradictions (Tetlock, 1987). Second, there is always a discrepancy between the declared meaning of each one of these concepts and people's interpretation of them (Lanir, 1990). People never live according to the declared, dictionary definition of a concept. The tension between the pairs of concepts that comprise </w:t>
      </w:r>
      <w:r>
        <w:br w:type="page"/>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the interpretative conceptual system, and the tension between the declared meaning and the significance that people give them, is what drives people, from a theoretical point of view, to update their interpretative conceptual system, even if this is a painful process. In every given situation the conceptual system is not perfect. It can, therefore, potentially undergo a process of re-shaping, reinterpretation and reformation. At the same time, people are unaware of their interpretative systems. They grasp their reality through their conceptual system but they </w:t>
      </w:r>
      <w:r>
        <w:rPr>
          <w:rFonts w:eastAsia="Times New Roman" w:cs="Times New Roman" w:ascii="Times New Roman" w:hAnsi="Times New Roman"/>
          <w:color w:val="000000"/>
          <w:sz w:val="24"/>
          <w:szCs w:val="24"/>
          <w:u w:val="single"/>
        </w:rPr>
        <w:t>do not continually tend to examine the validity of their interpretations according to their life experiences</w:t>
      </w:r>
      <w:r>
        <w:rPr>
          <w:rFonts w:eastAsia="Times New Roman" w:cs="Times New Roman" w:ascii="Times New Roman" w:hAnsi="Times New Roman"/>
          <w:color w:val="000000"/>
          <w:sz w:val="24"/>
          <w:szCs w:val="24"/>
        </w:rPr>
        <w:t>. They tend, for the sake of stability, to ascribe to their interpretations a universal, absolute validity that is not tied to a specific time or context. This psychosocial characteristic acts as the first restraint upon the examination and updating of the interpretative system of the entire conceptual system. The relative success of the validity of the conceptual system in the past, together with the threat to one's self perception relative to the "relevant other", both fuel the difficulty of giving up one's existing concepts in the face of a changing reality and of introducing changes in the existing interpretative system.</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e assumed that the Intifada created a severe conflictual situation among the soldiers who took part in it, especially among those who had had no prior personal experience with Palestinians. This, we assumed, was true both for those who ignored the actuality of the independent Palestinian existence and those who believed (on the theoretical level) that they bestowed them a-priori support (Lanir, 1990). We felt that the Intifada created a new context. It was neither our feeling of justice nor of superiority which could account for it. The Intifada created a real meeting with many individuals who expressed in their actions a feeling of a separate and ignored justice. It was not another definition of a few who constituted the 'enemy' (as was presented in prior wars), but a meeting with an entire population, especially with women and children, recruited for a national struggle that had not existed in the Israeli personal consciousness up until now. In a way, every soldier who was politically and socially awake and held an elementary level of human values was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d to come to grips with the dilemmas on both a personal and a general level. The soldiers had to realize that Israel, including its leadership, had not until recently considered the conflict with the Palestinians to be an issue and that is the reason that they did not search for a solution to this conflict.</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the same young adults were not exposed consciously to this conflict earlier, the Oslo agreement between Israel and the PLO forced them to begin relating openly to the conflict. For the first time a change that was not understood took place within the current conceptual system: the formal acknowledgment of the legitimate existence of the 'other'. Our question is: Did this political change bring with it a change in the perception of the 'other' on the psychosocial level among the same young adults who up until now had been charged by and behaved on the basis of the opposite interpretational construct? For example, on the political manifested level the PLO suddenly changed from being the 'enemy' to being a potential 'partner'. This occurred without preparing the people for the change (Bar-On, 1995). Where did the enemies 'disappear to' in their consciousness? How will it now be possible to identify them and to discriminate between those who are partners and those who continue to be our enemies? Is it not easier to continue seeing all of them as our real or potential enemies? There was no personal experience combined with an alternative interpretation that made it possible for us to build a relation of trust towards the 'new' partners.</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e asked ourselves how, in the absence of personal experience or collective positive prior interpretation, the change from the state of the Intifada to the politics of the peace process affected the 'Intifada soldiers'? Did the prior exposure to the conflict, even on the sub-conscious level, now cause flexibility in the interpretative system: for example, a higher degree of readiness to search and accept a political solution (because "there is no military solution")? Or, perhaps the opposite, exposure to the hate of the Palestinians during confrontation with them in the Intifada hardened the interpretative system. It created a feeling of despair, that there is no chance of reaching an agreement, and all of the talk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out the readiness for peace is merely perceived by the youngsters as being a waste of breath? We took into account that we will also find a combination of both. An attempt to conserve the interpretative system by using words that contain an inner contradiction: for example, a need "to get out of there" as well as distrust of the potential of a genuine peace process. Even if we did not expect a real change in the interpretative system at this early stage (because the conditions for changing it had not yet been created), we searched for support that the conflict was diagnosed on the conscious level as an intermediate stage that was necessary for beginning a process of change. We estimated that this conflict would be expressed on two  basic levels:</w:t>
      </w:r>
    </w:p>
    <w:p>
      <w:pPr>
        <w:pStyle w:val="Normal"/>
        <w:tabs>
          <w:tab w:val="clear" w:pos="720"/>
          <w:tab w:val="left" w:pos="720" w:leader="none"/>
        </w:tabs>
        <w:bidi w:val="0"/>
        <w:spacing w:lineRule="atLeast" w:line="48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elf perception relative to the other, especially surrounding the conflict concerning the feeling of justice and morality.</w:t>
      </w:r>
    </w:p>
    <w:p>
      <w:pPr>
        <w:pStyle w:val="Normal"/>
        <w:tabs>
          <w:tab w:val="clear" w:pos="720"/>
          <w:tab w:val="left" w:pos="720" w:leader="none"/>
        </w:tabs>
        <w:bidi w:val="0"/>
        <w:spacing w:lineRule="atLeast" w:line="48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erception of the other as an existing significant factor which stands on its own: the inability to acknowledge it, on the one hand, and the need to acknowledge it, on the other.</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THOD</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ithin the framework of the study the first two authors interviewed five students who served as regular soldiers in the territories during the Intifada. The students were requested to tell their life stories and to focus on their army service. The interviews were taped and transcribed word for word. In this project we chose to focus on the analysis of one interview with Adi (a pseudonym) which took place in March 1994. This interview is a good representation, from our standpoint, of the different aspects that we tried to explore and which appeared with slight changes in various forms in the other interviews as well. Analyses of the interviews were performed in the following manner: In the first stage, we built a chronological biographical sequence as related by the interviewee (Rosenthal, 1992). This dateline was to help us build the basis for constructions of our first hypotheses. However, in fact, it did not prove to be useful in the present interview. From this dateline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learned that Adi, 27 years old, is a third year engineering student at the Ben-Gurion University of the Negev. He spent his army service in an elite Golani (combat infantry) unit and served as a soldier and officer. Adi enlisted in August, 1986, and after a year and a half went to an officer training college. He then returned to the same division where he served as a unit commander for a unit of soldiers in basic training and as a staff commander. Adi rose to the rank of battalion commander for section commanders. He served in the army for four years and spent most of his time in Lebanon and in the territories (Gaza, Judah and Samaria). While on reserve duty he had been in Gaza only once before the interview took place.</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In the next stage, the interview was divided into sequences based on content. The sequential division was sometimes made by the interviewee himself and sometimes artificially by our questions. For each sequence a header was given that more or less expressed the topic of the sequence. During the reading of the sequences we tried to raise hypotheses that could be either confirmed or rejected later on. Afterwards a linguistic analysis was performed: division into 'languages' - the technical military language, argumentation, description of the specific events and four stories that were told during the interview. We looked at what the interviewee described, what he narrated, when he argued, etc. (Rosenthal, 1992). We identified the way the events were narrated - in the first person, third person, plural. In addition, we asked ourselves when did Adi mention things which were, in our opinion, significant for analyzing his point of view. Finally, in the content analysis we attempted to either reject or confirm the earlier hypotheses and to raise new ones, while trying to clarify the interviewee's interpretative system and his attempts (in the cases where there were such attempts) to re-examine it.</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LYSIS OF THE INTERVIEW</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fter a short introduction in which Adi summarized in a laconic manner, using indefinite military jargon (without using the word 'I' even once), his military service and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his periods in Lebanon. By making a distinction between his service in Lebanon and in the territories, he comes up with a very significant declaration:</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an say in hindsight, and this is something that I understood only at the end of my army service, and it's a process that most soldiers go through that when they do things like these, they don't appreciate them exactly or their significance. Until somebody in your company gets wounded or killed, you don't understand that you are playing with very dangerous things. You do the things as if it was a game. When you go out for ambushes or to open up a trail - these are things in which people get hurt when it happens. This is something that I understood only at the end of my army service, and after I got out, I said - Wow, people die from these things and we played. I am not saying not to do it, but, somewhere when you are in the middle of it, perhaps it is an advantage or perhaps it is a disadvantage, but when you are in the middle of it, you are aware of the dangers, but you cannot imagine their significance."</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ab/>
        <w:t xml:space="preserve">Adi begins with "I" (for the first time) and speaks about something that he understood at the end of his army service, while reflecting back on his experiences. Only then is there an "I" and an understanding of things and their meaning, perhaps when something traumatic has happened (wounding, death) which has clarified things. Here the hypothesis was raised: </w:t>
      </w:r>
      <w:r>
        <w:rPr>
          <w:rFonts w:eastAsia="Times New Roman" w:cs="Times New Roman" w:ascii="Times New Roman" w:hAnsi="Times New Roman"/>
          <w:color w:val="000000"/>
          <w:sz w:val="24"/>
          <w:szCs w:val="24"/>
          <w:u w:val="single"/>
        </w:rPr>
        <w:t>A person can do things in a casual manner, but an "I" is needed in order to examine them afterward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4"/>
          <w:szCs w:val="24"/>
        </w:rPr>
        <w:t xml:space="preserve"> There is casual information that Adi transmits and there is an "I" for things that are important for him to be at the center of.</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s the segment continues Adi repeats the word "play" a number of times. Perhaps only now the activity is perceived by him to be "play", as a conscious description that was true then, before he developed a deeper understanding concerning its significance. "People die from these things and we played." Is Adi expressing regret for understanding this only </w:t>
      </w:r>
      <w:r>
        <w:br w:type="page"/>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afterwards, perhaps too late? If he had understood it beforehand, perhaps it would have been possible to prevent unnecessary casualties? With this there is no unequivocal statement about what to think or how to act. The fact that one does not grasp the significance of the act when it is happening may be advantageous - </w:t>
      </w:r>
      <w:r>
        <w:rPr>
          <w:rFonts w:eastAsia="Times New Roman" w:cs="Times New Roman" w:ascii="Times New Roman" w:hAnsi="Times New Roman"/>
          <w:color w:val="000000"/>
          <w:sz w:val="24"/>
          <w:szCs w:val="24"/>
          <w:u w:val="single"/>
        </w:rPr>
        <w:t>because this is the only way that it is possible to continue performing it</w:t>
      </w:r>
      <w:r>
        <w:rPr>
          <w:rFonts w:eastAsia="Times New Roman" w:cs="Times New Roman" w:ascii="Times New Roman" w:hAnsi="Times New Roman"/>
          <w:color w:val="000000"/>
          <w:sz w:val="24"/>
          <w:szCs w:val="24"/>
        </w:rPr>
        <w:t xml:space="preserve">. It is a type of defense mechanism that makes it possible to continue to be effective in one's army service. </w:t>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ab/>
        <w:t xml:space="preserve">In his staff, people were injured during training, but Adi is not yet ready to approach the subject. He wants to talk about it but is still unable to do so. Instead, he brings a narrative sequence told in a casual manner that creates distance for him. Adi presents himself as a commander for the first time and this immediately connects to "I". </w:t>
      </w:r>
      <w:r>
        <w:rPr>
          <w:rFonts w:eastAsia="Times New Roman" w:cs="Times New Roman" w:ascii="Times New Roman" w:hAnsi="Times New Roman"/>
          <w:color w:val="000000"/>
          <w:sz w:val="24"/>
          <w:szCs w:val="24"/>
          <w:u w:val="single"/>
        </w:rPr>
        <w:t>His role as a commander colors his army service</w:t>
      </w:r>
      <w:r>
        <w:rPr>
          <w:rFonts w:eastAsia="Times New Roman" w:cs="Times New Roman" w:ascii="Times New Roman" w:hAnsi="Times New Roman"/>
          <w:color w:val="000000"/>
          <w:sz w:val="24"/>
          <w:szCs w:val="24"/>
        </w:rPr>
        <w:t xml:space="preserve">. Perhaps the motto - </w:t>
      </w:r>
      <w:r>
        <w:rPr>
          <w:rFonts w:eastAsia="Times New Roman" w:cs="Times New Roman" w:ascii="Times New Roman" w:hAnsi="Times New Roman"/>
          <w:color w:val="000000"/>
          <w:sz w:val="24"/>
          <w:szCs w:val="24"/>
          <w:u w:val="single"/>
        </w:rPr>
        <w:t>I as a commander</w:t>
      </w:r>
      <w:r>
        <w:rPr>
          <w:rFonts w:eastAsia="Times New Roman" w:cs="Times New Roman" w:ascii="Times New Roman" w:hAnsi="Times New Roman"/>
          <w:color w:val="000000"/>
          <w:sz w:val="24"/>
          <w:szCs w:val="24"/>
        </w:rPr>
        <w:t xml:space="preserve"> - is the central hypothesis that is possible to follow throughout the entire interview. The conclusion is made in a personal way "This is a thing that I thought about so listen to me carefully".</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hen Adi begins talking about the Intifada, he changes his way of speaking ["How was it? Great, no (laughter)"]. He continues seriously: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Lebanon you know quite well what you are doing, and why and how...", that is, the military service in Lebanon has a different mode. (In the Intifada) "It's bad, it's bad, it's bad. There's a lot of violence. Violence of stones and molotov cocktails...in one of the places where there was a demonstration and you are only a few soldiers facing a large crowd and you don't have too much that you can do because you're not going to shoot people and you need to disperse a  demonstration of people, and it reaches a climax when tens of women are shaking you and scratching you, you need to get them away from you. That is very dirty work, many situations that you think - I wouldn't get into that situation, I wouldn't get to a place like that at all, and you do unpleasant things, like dispersing demonstrations, like ... you try to catch stone-throwers, they threw a stone at us, </w:t>
      </w:r>
      <w:r>
        <w:br w:type="page"/>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threw a block on one of the soldiers, a pretty dangerous thing, then you start running after the boy, the time when I was already a commander, an officer, then we caught the boy, near his parents' home, then all the women come out, the clan lives together, the mother and the sisters and the aunt and the sister-in-law and they grab you, they came to me as an officer, they grab one of your parts and shake you, now, you, on the one hand, are sticking to your goal and want to arrest him and on the other, women are going crazy around you so you push the mother, push the mother, for them it's an insult, a big mess starts and sometimes a small incident grows into a big event. It's not fun, not fun, not fun to chase after little children, they often know the area better than you, alleys and the like. Then at one point you stop chasing the stone-throwers because its useless. You can't stop this phenomenon, and ... I know I lost my train of thought... it's not fun because they're places that stink, you need to follow them into their houses. It's also hard work  because there are a lot of tasks, patrols in the day and arrests at night and winter and night and rain and there is a lot of work and on the other hand, with all of the mess you try to educate soldiers, all in all a lot of the command is to educate younger soldiers, then you try to educate them towards good values, then you don't run wild, I too don't believe in running wild, but education towards values that you educate at the base, and when you get to the street it's different. Here you meet the reality and you don't always behave as you think you will behave."</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i says "It's bad" three times, and immediately the detail of what is bad comes in a stream of images, without a break or anchor in time and place. In this segment, there are quick transitions between 'you' and 'us', between languages on the three levels - from the military language of the Intifada to a description of specific events to a personal language. As opposed to the "I" that is well defined in the previous segment, here it is difficult for Adi to define himself as an 'I' within the unpleasant situation that is less clear from a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itary standpoint. The blurring of the borders between 'my body' and 'their body' (of both the men and the women - especially the mothers) is very difficult for him. Perhaps, therefore, Adi only uses 'you' and the 'I' sounds confused? This form of confused, non-obligatory and non-personal description comes up in most of the other interviews with soldiers who served in the territories and who had similar experiences. Perhaps these situations need to be expressed in a general language and not in a personal one. In the confusion that is created, there is neither a separate time nor place for the "I". People speak in a code that only soldiers who have been there understand because they have all gone through the same sequence of events. Adi uses a number of specific descriptions that point to violence and opposition and against which he feels helpless - a war against women and children in their home territory. He describes the conflicts that he is going through. Among the descriptions there is a shorter, more personal one "the period when I was already a commander..." which is an attempt at beginning a story, but Adi does not yet feel ready for this exposure and he again retreats to an inconsequential and general description "to chase after young children".</w:t>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ab/>
        <w:t>Against the difficulty of serving in the Intifada that is derived from hard work, helplessness, daily confrontations... Adi mentions education towards values that he, as a commander, wants to teach his soldiers. This combination of requirements makes the service during the Intifada so difficult for him "You don't always act as you expect yourself to behave - ". Did he reprimand someone who disappointed him, did he disappoint himself, is everyone like that? Here, the hypothesis is raised that his behavior during his army service did not always mesh with his expectations of himself and with the values that he held and wanted to convey to his soldiers. Now, Adi narrates the first of four stories that appearduring the interview</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4"/>
          <w:szCs w:val="24"/>
        </w:rPr>
        <w:t>:</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example, we once patrolled in Nablus, and I had a new sergeant, a sort of disturbed character, after a while he was no longer with me, but in that same </w:t>
      </w:r>
      <w:r>
        <w:br w:type="page"/>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uation we were chasing someone, it was in the Casbah in Nablus, and he ran into one of the houses, and we entered the same house, and the guy butted with his head and he sent the door flying, and the entire door flew off. That was a little bit  after basic training and all of the soldiers were still naive... they stood there with their mouths open and they were in shock, and that guy in a moment was going to go crazy in the house, then I told him "get out of here"... so, all in all, soldiers come who are very young, highschoolers, very naive, they don't know and they find themselves in some kind of violent action, so something gets undermined. The way that he acted, what he did, and this is a commander..."</w:t>
      </w:r>
    </w:p>
    <w:p>
      <w:pPr>
        <w:pStyle w:val="Normal"/>
        <w:tabs>
          <w:tab w:val="clear" w:pos="720"/>
          <w:tab w:val="left" w:pos="720" w:leader="none"/>
        </w:tabs>
        <w:bidi w:val="0"/>
        <w:spacing w:lineRule="atLeast" w:line="480" w:before="0" w:after="0"/>
        <w:ind w:left="720" w:right="36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ab/>
        <w:t xml:space="preserve">Here, once again, Adi takes a personal stand ("I told him: Get out of here") and he brings in an argument. The thing that shocks him is the negative behavior on the part of the sergeant (who is differentiated from the others as a "sort of disturbed" character), to which the young, naive soldiers are exposed. From here, we raise the hypothesis - </w:t>
      </w:r>
      <w:r>
        <w:rPr>
          <w:rFonts w:eastAsia="Times New Roman" w:cs="Times New Roman" w:ascii="Times New Roman" w:hAnsi="Times New Roman"/>
          <w:color w:val="000000"/>
          <w:sz w:val="24"/>
          <w:szCs w:val="24"/>
          <w:u w:val="single"/>
        </w:rPr>
        <w:t>the important thing to him is the education and the image of the Israeli soldier that will fit a sort of image that exists beforehand (what we term - the "motto")</w:t>
      </w:r>
      <w:r>
        <w:rPr>
          <w:rFonts w:eastAsia="Times New Roman" w:cs="Times New Roman" w:ascii="Times New Roman" w:hAnsi="Times New Roman"/>
          <w:color w:val="000000"/>
          <w:sz w:val="24"/>
          <w:szCs w:val="24"/>
        </w:rPr>
        <w:t xml:space="preserve">. Adi is less interested in the fate of the Palestinians and in the violent consequences that are being directed towards them. This is also expressed in the slogans "that is not acceptable and one should not behave like that...". Perhaps Adi is </w:t>
      </w:r>
      <w:r>
        <w:rPr>
          <w:rFonts w:eastAsia="Times New Roman" w:cs="Times New Roman" w:ascii="Times New Roman" w:hAnsi="Times New Roman"/>
          <w:color w:val="000000"/>
          <w:sz w:val="24"/>
          <w:szCs w:val="24"/>
          <w:u w:val="single"/>
        </w:rPr>
        <w:t>acting according to norms and not because he internalized a new meaning of those events</w:t>
      </w:r>
      <w:r>
        <w:rPr>
          <w:rFonts w:eastAsia="Times New Roman" w:cs="Times New Roman" w:ascii="Times New Roman" w:hAnsi="Times New Roman"/>
          <w:color w:val="000000"/>
          <w:sz w:val="24"/>
          <w:szCs w:val="24"/>
        </w:rPr>
        <w:t xml:space="preserve">? This hypothesis is supported in the next segment: "So we say that our advantage over the other armies is our human values: one should use it in the relationship of one to another, in how the commander talks to a soldier, how I talk to a citizen." The motto - </w:t>
      </w:r>
      <w:r>
        <w:rPr>
          <w:rFonts w:eastAsia="Times New Roman" w:cs="Times New Roman" w:ascii="Times New Roman" w:hAnsi="Times New Roman"/>
          <w:color w:val="000000"/>
          <w:sz w:val="24"/>
          <w:szCs w:val="24"/>
          <w:u w:val="single"/>
        </w:rPr>
        <w:t>our ethical superiority and the fear of situations in which it will be undermined</w:t>
      </w:r>
      <w:r>
        <w:rPr>
          <w:rFonts w:eastAsia="Times New Roman" w:cs="Times New Roman" w:ascii="Times New Roman" w:hAnsi="Times New Roman"/>
          <w:color w:val="000000"/>
          <w:sz w:val="24"/>
          <w:szCs w:val="24"/>
        </w:rPr>
        <w:t xml:space="preserve">.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w Adi narrates the second story that describes the meeting with a settler in Kalkilia:</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we were on a patrol in Kalkilia, and settlers ah, settlers or colonists pass through Kalkilia because it is very close to the center and at that time they drove with Israeli flags on their cars as a provocation, and there was an order of one of the commanders in the area (a regiment or brigade commander) to stop the cars and they have to take down the flags, so we stopped a car like that, in the middle of Kalkilia, and we asked him to remove the flag, so the guy begins going wild "What are you an officer in the IDF, acting like a Nazi, instead of taking care of the Arabs you are taking care of me?" and he began to yell and to speak in a very nasty way and... then there is some sort of confrontation, you need to speak nicely, you are not going to hit one of the citizens or something like that, so here it's some sort of (hard) encounter."</w:t>
      </w:r>
    </w:p>
    <w:p>
      <w:pPr>
        <w:pStyle w:val="Normal"/>
        <w:tabs>
          <w:tab w:val="clear" w:pos="720"/>
          <w:tab w:val="left" w:pos="720" w:leader="none"/>
        </w:tabs>
        <w:bidi w:val="0"/>
        <w:spacing w:lineRule="atLeast" w:line="480" w:before="0" w:after="0"/>
        <w:ind w:left="720" w:right="36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 opposed to the first narrative, Adi moves from "us" to "you" in places where his response is requested in light of the settler's sharp verbal attack. Adi does not tell what his response was, but what it should have been. He does not say, but it can be deduced that he had a difficult inner response in spite of his restraint. "Then there is some sort of confrontation... some sort of encounter", it seems that this expresses his inner conflict concerning the possible, desirable way to answer. As the segment continues, Adi describes his feeling in the same situation - he returns to the first person - and expresses his frustration, bitterness and anger that were derived from the settler's response, things that did not come out in the situation itself.</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felt bad, I felt like shit. I am there breaking my ass and doing what someone needs to do and safeguarding him and he, the minimum of help, that I expect him to meet me half-way, he does not meet me half-way. The opposite. He curses me, says that I am a national traitor and things like that. I personally, this is something that I remember well, this part really bothered me, I feel - why am I doing this? My </w:t>
      </w:r>
      <w:r>
        <w:br w:type="page"/>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ts live in Beer-Sheva, my family is in Beer-Sheva, I don't live in one of those settlements, I am only guarding these people and this is the attitude that I get from them. So the feeling is bad."</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ab/>
        <w:t xml:space="preserve">Adi was hurt by the accusation (the description "the Nazi" that the settler uses is softened by him to "national traitor"). Perhaps Adi is </w:t>
      </w:r>
      <w:r>
        <w:rPr>
          <w:rFonts w:eastAsia="Times New Roman" w:cs="Times New Roman" w:ascii="Times New Roman" w:hAnsi="Times New Roman"/>
          <w:color w:val="000000"/>
          <w:sz w:val="24"/>
          <w:szCs w:val="24"/>
          <w:u w:val="single"/>
        </w:rPr>
        <w:t>searching for the mid point that does not exist, the point from which it is possible to relate to all of the sides in the conflict and to come out as being humane and just, with a feeling of worth</w:t>
      </w:r>
      <w:r>
        <w:rPr>
          <w:rFonts w:eastAsia="Times New Roman" w:cs="Times New Roman" w:ascii="Times New Roman" w:hAnsi="Times New Roman"/>
          <w:color w:val="000000"/>
          <w:sz w:val="24"/>
          <w:szCs w:val="24"/>
        </w:rPr>
        <w:t>. This has support in his response to the following question:</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d that change something - your feelings, your opinions?</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event didn't, but I think, that all in all, my service in the Intifada changed my opinion. When I was in high school, my opinions were quite right-wing, and after the army service, everything that I went through in the Intifada, not that I began liking the Palestinians, not at all, but I became more moderated. I became more moderated, because you see that they live in very harsh conditions, many in the same room and without sewage, and the sewage runs into the street so it's not pity, but acceptance that it can't go on this way and with conditions like these, there will be more children who will throw stones and who will grow up to be terrorists and this process will not stop if we don't do something. So in this direction I became much more moderate, I can't say that it's due to this event or another, but, all in all, the entire army service in the Intifada moderated me very much in this direction."</w:t>
      </w:r>
    </w:p>
    <w:p>
      <w:pPr>
        <w:pStyle w:val="Normal"/>
        <w:tabs>
          <w:tab w:val="clear" w:pos="720"/>
          <w:tab w:val="left" w:pos="720" w:leader="none"/>
        </w:tabs>
        <w:bidi w:val="0"/>
        <w:spacing w:lineRule="atLeast" w:line="48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ccording to Adi, his perception of the Arabs did not change as a result of his army service, but his stint in the Intifada brought him to reach different conclusions concerning the desired behavior and this is because of the consequences of the Intifada on us - on the army and the nation. The thing that makes him reach the conclusion is the possible damage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us and less how it will suit the Palestinians: "it's not pity, but acceptance ... there will be more children who will throw stones...- " strengthens the last hypothesis concerning the "motto". His perception of the world as a commander is  expressed here "under our realm of responsibility - " whoever is under his responsibility deserves elementary concern.</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Adi once again explains his right-wing opinions towards the Palestinians when he was in high school ("they don't deserve anything and we don't owe them anything") and the reason that they changed: "the army service there does not do anything good for the army because on principle the army is very humane, as much as it can be, and there are no orders to abuse the population...but there are always the 'stars' who go wild here and there. The longer that we stay there, the more the phenomenon will spread because there are one thousand and one cases of abuse for no reason from soldiers or commanders who repress things - that let them come out. I am sure that at home they do not act in such a violent way... (it's an) opening for trouble."</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is impersonal argumentation, Adi once again explains that it is not the worry about the Palestinians that caused him to change his opinions, but rather his worry about us, as a humane army. In the sentence about the 'stars', there is an expression of cognitive dissonance - on the one hand, the moral army, on the other, Adi realizes that there are abuses. His intuitive explanation is that they are caused by a few 'stars', but this does not explain the multitude of abuses. Therefore, Adi places the blame on the situation that is "an opening for trouble." Who is in charge of it, exactly? This we do not hear.</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 you have examples?</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re are a lot of examples. In Gaza we would arrest guys, so until they would come to take them to the civil administration or to the police or wherever, they were locked up in our base in lean-tos, so at the same time there was some guy that would come in and simply hit them for no reason, he wasn't supposed to be interrogating them or anything. He would just hit them with a stick on their palms, </w:t>
      </w:r>
      <w:r>
        <w:br w:type="page"/>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at's something that one doesn't do. That's something that one doesn't do... and they would leave with swollen and black hands... or I saw border police who I don't know if they were interrogating or asking questions of someone who they caught, they caught a group of people, they lifted up an engine cover of a jeep, the guy put out his hand and they would slam the engine cover on it, they would break his hands. Ahh... there are rubber bullets that you put in the rifle, from a very short range it's dangerous because it flies very powerfully, so I saw guys shoot from a few meters into the stomach of a person, that is a seriouswound in the stomach, all in all, the act is a crime, after they did that they're criminals, but they're not guys that until they reached the status of the Intifada, I would mark as being potential criminals. Completely ordinary people, that it's possible that the situation and all of the things..."</w:t>
      </w:r>
    </w:p>
    <w:p>
      <w:pPr>
        <w:pStyle w:val="Normal"/>
        <w:tabs>
          <w:tab w:val="clear" w:pos="720"/>
          <w:tab w:val="left" w:pos="720" w:leader="none"/>
        </w:tabs>
        <w:bidi w:val="0"/>
        <w:spacing w:lineRule="atLeast" w:line="480" w:before="0" w:after="0"/>
        <w:ind w:left="720" w:right="36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is segment there are three short descriptions that were meant to shock and reflect the behavior of the soldiers, to demonstrate the seriousness of their acts and the harsh results on the Palestinians. In addition, there is an attempt to transmit to us the significance of the "situation". Nowhere is there reference to the victim - his responses, his fate. Adi completely ignores the personification of the opposite side, and that is in spite of the fact that he brings examples of unjust things done to them from his point of view. That is, this is really a victim and not someone who deserves all of this suffering. Perhaps Adi's use of the word "person" serves as a means for both bringing him closer to (he, too, is a person) and for distancing himself away from the situation simultaneously, because it does not depend on any type of personal identification.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act (of the soldiers) is a crime - ". He judges the acts by defining them as criminal. In a normal situation, a criminal is punished for his crimes, but the reference that he makes  towards their actions is external (to the situation) and, in this way, it indirectly cleanses them of their guilt - it is not them, it is the situation. In this way, he too cleanses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mself of the responsibility of not having prevented them from committing such acts - his responsibility as a commander. And indeed, here too he solves the cognitive dissonance that he has: I belong to a humane army, the soldiers are ordinary people that became criminals. The conclusion: the situation is to blame. There is no reflection on Adi's part about who is responsible for this situation.</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rough the description, the third story appears in which Adi describes how he twice lost control: </w:t>
      </w:r>
    </w:p>
    <w:p>
      <w:pPr>
        <w:pStyle w:val="Normal"/>
        <w:tabs>
          <w:tab w:val="clear" w:pos="720"/>
          <w:tab w:val="left" w:pos="720" w:leader="none"/>
        </w:tabs>
        <w:bidi w:val="0"/>
        <w:spacing w:lineRule="atLeast" w:line="480" w:before="0" w:after="0"/>
        <w:ind w:left="720" w:right="36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myself got into situations, I don't know if it's loss of control, but I didn't do exactly what I believed in. We returned from some event in the center (of Israel) and we drove back with the bus to the territories and there is an instruction that in the territories one doesn't sleep because if something happens a guy who is sleeping doesn't respond well, so you make sure that they will stay awake, you make sure that they're not sleeping. It was evening, it was already dark, and the guys were always sleeping. Soldiers sleep in the bus, there isn't anything to do about it. So you get them on their feet and all kinds of nonsense that will keep them awake, we were two buses, and they threw a molotov cocktail, it passed through and exploded between the buses, and it caught fire on the road. So we stopped and the commanders got off and there was a part where we didn't see who threw it but we saw from which direction and soldiers got off, soldiers - I too was among them, we got off the bus and we got our weapons ready and we shot in the direction of the thicket that was there. Luckily, we didn't hit anybody because if we had hit someone it wouldn't have ended well, because you don't shoot without identifying an enemy. The instruction is to perform the arrest procedure for a suspect, unless you see him at the time that he is throwing so then he is endangering your life, but the danger for life had already passed, so you are not supposed to shoot, you are supposed to search, to search thoroughly and arrest but not to kill. That's one </w:t>
      </w:r>
      <w:r>
        <w:br w:type="page"/>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ng, and the other thing, when we got back on the bus, it was of all things a great guy, my good soldier, so I put him up against the bus and I shouted at him " - Do you understand now why you don't sleep, do you understand?". Now we are speaking gently, but then it was with yelling and I put him up against the bus, not exactly gently. So that's a time that I felt - here I lost self-control a bit, and it's not right, but, perhaps, due to the  circumstances, it fit. But the first part where we got off and shot, you don't do that, no matter how upset you are - you don't do that, not only according to our norms here, but according to the norms of the army... all in all, these are things that accompany  you. I don't remember another part like that, that afterwards you're sorry."</w:t>
      </w:r>
    </w:p>
    <w:p>
      <w:pPr>
        <w:pStyle w:val="Normal"/>
        <w:tabs>
          <w:tab w:val="clear" w:pos="720"/>
          <w:tab w:val="left" w:pos="720" w:leader="none"/>
        </w:tabs>
        <w:bidi w:val="0"/>
        <w:spacing w:lineRule="atLeast" w:line="480" w:before="0" w:after="0"/>
        <w:ind w:left="720" w:right="36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ab/>
        <w:t>Adi, who now has the opportunity to examine the events through value judgments of today, notes that, all in all, he twice did not act in accordance with how he expected himself to behave. Both of these times occurred when he was a commander. One was in direct relationship with his soldier (he unjustly yelled at him), and the second - as one who is supposed to act according to the procedures and did not do so (shooting without distinction after they were attacked by a molotov cocktail). In the beginning he defends his soldiers when he says that naturally they "sleep", but afterwards it is the object of his anger towards the soldier. Perhaps the anger towards the soldier is actually an expression of his fear of the sudden event, of his frustration with himself when he understood the significance of the disast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at might have occurred (a sort of displacement). The continuum from "sleeping soldiers - there is nothing one can do" through "the order to perform a directive for the arrest of a suspect, unless you see him in the act of throwing" until "do you understand now why you don't sleep, do you understand?" is the discrepancy between the situation and the procedures (between the ideal and the reality) and this is what creates in him so much anger and frustration.</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question is whether these were isolated incidents or whether these are the ones which he permits himself to remember and which helped him forget other unthinkable events (the hypothesis of the 'paradoxical morality' - Bar-On and Charny, 1993).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e must note that Adi takes responsibility and includes himself within the events "people - I, too, was among them." He understands the possibility of what he did in an  automatic, unthinking manner and only afterwards does he analyze and understand. The loss of self-control is ascribed to his reaction towards the soldier and he goes easy on himself about that "due to the circumstances it fit". He relates to not fulfilling the directives in a much more rigid manner as it threatens his perception of himself as a commander - a responsible and level-headed figure who is not supposed to have an emotional outburst. This perception is undermined and his action is perceived by him to be a weakness. At the end of the sequence he states unequivocally that he is sorry though he distances himself through use of the second person.</w:t>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ab/>
        <w:t xml:space="preserve">In the next sequence (in response to a question), for the first time there is an expression of his view of the Palestinians as a part of what shapes the way that he understands his world - the </w:t>
      </w:r>
      <w:r>
        <w:rPr>
          <w:rFonts w:eastAsia="Times New Roman" w:cs="Times New Roman" w:ascii="Times New Roman" w:hAnsi="Times New Roman"/>
          <w:color w:val="000000"/>
          <w:sz w:val="24"/>
          <w:szCs w:val="24"/>
          <w:u w:val="single"/>
        </w:rPr>
        <w:t>'victim - perpetrator'</w:t>
      </w:r>
      <w:r>
        <w:rPr>
          <w:rFonts w:eastAsia="Times New Roman" w:cs="Times New Roman" w:ascii="Times New Roman" w:hAnsi="Times New Roman"/>
          <w:color w:val="000000"/>
          <w:sz w:val="24"/>
          <w:szCs w:val="24"/>
        </w:rPr>
        <w:t xml:space="preserve"> dichotomy. "I thought that they hate us, that they don't want us... and I still don't think that they are crazy about us." He defines his perception in the past and he emphasizes that it did not change even in the light of present day reality. When he was asked whether they are different from us, he answered and said that </w:t>
      </w:r>
      <w:r>
        <w:rPr>
          <w:rFonts w:eastAsia="Times New Roman" w:cs="Times New Roman" w:ascii="Times New Roman" w:hAnsi="Times New Roman"/>
          <w:color w:val="000000"/>
          <w:sz w:val="24"/>
          <w:szCs w:val="24"/>
          <w:u w:val="single"/>
        </w:rPr>
        <w:t>we as Jews are different from everybody else</w:t>
      </w:r>
      <w:r>
        <w:rPr>
          <w:rFonts w:eastAsia="Times New Roman" w:cs="Times New Roman" w:ascii="Times New Roman" w:hAnsi="Times New Roman"/>
          <w:color w:val="000000"/>
          <w:sz w:val="24"/>
          <w:szCs w:val="24"/>
        </w:rPr>
        <w:t xml:space="preserve"> and he places us in contrast to all of the Arabs, that the Palestinians are like them and different from us. In this way he sets us Jews up as exceptional in contrast to all of the rest, and he avoids making a direct or equal comparison between us and the Palestinians. After this way of relating "us" against "them" he goes into some detail with the help of three short examples, describing the Palestinians he has met in the context of our behavior and values.</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tell you to arrest a person, so you do the job despite that you see their life is in the pits. So perhaps it collides with smaller things. They tell you to impose a curfew and a couple is walking along the street and the woman is pregnant and she tells you I need to go to the hospital so here, perhaps, it collides and you need to use your judgment as a commander (concerning) what goes and what doesn't go, so here it collides".</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w would you solve a case like this?</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480" w:before="0" w:after="0"/>
        <w:ind w:left="360" w:right="360" w:hanging="0"/>
        <w:jc w:val="left"/>
        <w:rPr/>
      </w:pPr>
      <w:r>
        <w:rPr>
          <w:rFonts w:eastAsia="Times New Roman" w:cs="Times New Roman" w:ascii="Times New Roman" w:hAnsi="Times New Roman"/>
          <w:color w:val="000000"/>
          <w:sz w:val="24"/>
          <w:szCs w:val="24"/>
        </w:rPr>
        <w:t xml:space="preserve">- Ahh... often I think that I would send them back home because it has to be clear to them that the army does not give up and does not move backwards, because it is perhaps our only advantage over them because they know that we are organized and that when the army imposes something it is done to the end. I once had a case like that when I sent that couple back home and there was another case when some old man was walking and he felt bad and I let him pass. So it really depends, </w:t>
      </w:r>
      <w:r>
        <w:rPr>
          <w:rFonts w:eastAsia="Times New Roman" w:cs="Times New Roman" w:ascii="Times New Roman" w:hAnsi="Times New Roman"/>
          <w:color w:val="000000"/>
          <w:sz w:val="24"/>
          <w:szCs w:val="24"/>
          <w:u w:val="single"/>
        </w:rPr>
        <w:t>perhaps on the mood</w:t>
      </w:r>
      <w:r>
        <w:rPr>
          <w:rFonts w:eastAsia="Times New Roman" w:cs="Times New Roman" w:ascii="Times New Roman" w:hAnsi="Times New Roman"/>
          <w:color w:val="000000"/>
          <w:sz w:val="24"/>
          <w:szCs w:val="24"/>
        </w:rPr>
        <w:t xml:space="preserve"> (our emphasis). Listen - if someone is really having doubts there is no problem in bringing it up to a higher level so that they can solve it but, on principle, if it's an extreme case you don't need to give in, you need to stick to the primary task because that is where our strength (lies) in that situation of the Intifada, it has to be clear to them that there is a unified line and that it is impossible to do a sloppy job here."</w:t>
      </w:r>
    </w:p>
    <w:p>
      <w:pPr>
        <w:pStyle w:val="Normal"/>
        <w:tabs>
          <w:tab w:val="clear" w:pos="720"/>
          <w:tab w:val="left" w:pos="720" w:leader="none"/>
        </w:tabs>
        <w:bidi w:val="0"/>
        <w:spacing w:lineRule="atLeast" w:line="480" w:before="0" w:after="0"/>
        <w:ind w:left="720" w:right="36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t is difficult for Adi to suddenly deal with the day-to-day dilemmas that the situation of occupation creates. Concerning the specific question asking for his opinion after his army service in the Intifada, he answers in the present tense and he returns to the army language which perhaps helps him succeed in dealing with his experiences. In a systematic manner Adi is strict about putting feelings and emotions that may raise conflicts or pity on the side in order to be able to perform his job well. Adi states that the collision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ars in smaller things that are humane and about which he needs to decide: "to use your judgment as a commander". The cover of the order defends him and aids him in distancing himself emotionally from the situation. When he has no specific order, he must become involved and this is difficult for him in spite of the fact that he terms the situation - "little things".</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first case - the couple on their way to the hospital - when he needs to use his judgment whether to let the pregnant woman pass - he retreats to the central motto that directs him all of the time, the superiority of the army. However, this time the organization appears instead of the morality. He raises the argumentation that justifies the act that perhaps, deep within himself, he is not altogether at peace with - "the army does not give up... it is done to the end." In the second description - he lets the old man pass despite the curfew, he feels that he must find an explanation for the fact that this does not fit the line that directed him before and he uses his mood as an excuse. Perhaps he also felt a need to show us an example of when he behaved in a more "humane" manner, in order to temper the severity of the previous example. Adi closes the sequence by returning to the use of argumentation, to the collection of statements that almost  sound like brainwashing. Sticking to the task, the power of the situation of the Intifada, the uniform line, it is impossible to do a sloppy job... that shows, perhaps, that he feels the need to return to the well-known lines of law and order, as an attempt to hold on to the military way of understanding of the world that protects him from the unsolvable human dilemmas.</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w, a type of 'confession' or reflection appears that breaks the sequence of the argumentation of the 'responsible' commander:</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 we succeed in showing that there is a uniform line?</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principle, I think so. But it still doesn't solve the problem. There was a stage after a certain period that I stopped believing in things that I do as a commander, as a soldier, because I felt that the army too does not intend to solve these things. I felt </w:t>
      </w:r>
      <w:r>
        <w:br w:type="page"/>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d about the things I was doing. I said - I want to finish my army service quietly, I don't want those troubles, let's say just any situation of rioting or arrest of a suspect, and I will shoot and someone will be killed or wounded and investigation committees and trials will ensue. I don't want all of those things. So perhaps here I shirked my  responsibility... because at some point you understand that you can run after kids who throw [stones] for a million years and in isolated cases even catch a kid who throws a stone, because he knows the place and you can't compete with him. And in these tasks, we'll call it police tasks, so perhaps I was sloppy, because... I didn't see the point, I didn't want to get into too much trouble. I don't know how many people this happens to. Personally, that's what I felt. That was only in the later stages, after enough time in the place that's what you feel."</w:t>
      </w:r>
    </w:p>
    <w:p>
      <w:pPr>
        <w:pStyle w:val="Normal"/>
        <w:tabs>
          <w:tab w:val="clear" w:pos="720"/>
          <w:tab w:val="left" w:pos="720" w:leader="none"/>
        </w:tabs>
        <w:bidi w:val="0"/>
        <w:spacing w:lineRule="atLeast" w:line="480" w:before="0" w:after="0"/>
        <w:ind w:left="720" w:right="36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ab/>
        <w:t xml:space="preserve">Adi's role as a commander, which colored his service (and the interview up to this point), changes towards the end of his service to a more distant viewpoint: he stops believing in things that he does as a commander because "the army too does not intend to solve these things". This is Adi's single attempt to change his dominant way of interpreting his world, based on his motto of responsibility as a commander. The language he uses is in the first person, very open and close, and a kind of small confession appears. </w:t>
      </w:r>
      <w:r>
        <w:rPr>
          <w:rFonts w:eastAsia="Times New Roman" w:cs="Times New Roman" w:ascii="Times New Roman" w:hAnsi="Times New Roman"/>
          <w:color w:val="000000"/>
          <w:sz w:val="24"/>
          <w:szCs w:val="24"/>
          <w:u w:val="single"/>
        </w:rPr>
        <w:t>Perhaps this is a first sign of a conceptual crisis that started earlier but begins to ripen now</w:t>
      </w:r>
      <w:r>
        <w:rPr>
          <w:rFonts w:eastAsia="Times New Roman" w:cs="Times New Roman" w:ascii="Times New Roman" w:hAnsi="Times New Roman"/>
          <w:color w:val="000000"/>
          <w:sz w:val="24"/>
          <w:szCs w:val="24"/>
        </w:rPr>
        <w:t>.</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e next sequence of the interview, Adi is asked how he perceives them (the Palestinians) as people. Adi moves between relating impersonally to specifically relating to a child that relates to him (Adi, a soldier) as something threatening. Instead of answering the question how he perceives them, Adi answers about how they perceive us. Perhaps it is argumentation that can explain the absence of his feeling toward them - it is impossible to love people who hate you with such a deep-rooted hate (the Hebrew root of the word "hate" reappears several times in the short sequence). In his opinion, peace can lessen our burden, but it is threatening from the aspect that it moves them forward and Adi, it seems,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scared of this. Adi's conflicting feeling almost develops a story, but finally pulls away from it by using impersonal language: "I remember once that... I remember times when you go in... to houses at night... and a little child looks at you and begins crying, terrified." Here he details a certain instance - an expression of fear and terror from the viewpoint of the little boy who sees him only as a soldier - a thing that shocks him and leaves him with unpleasant feelings "because I know who I am, but to him, I am just some soldier who is walking around with a weapon and other things...". Adi cannot bridge the distance between his self-perception as a humane and moral commander and how he is perceived by the small child as a threat. This is a sensitive point for Adi - how he is perceived by the child as an individual and how he is perceived as a soldier, as an army commander. Perhaps the innocent Arab child, who looks at him with terror when he is conducting a search in his parents' house at night, is the only one who touches Adi for a moment as a real person. However, quite quickly the role of soldier, of commander overcomes this personal contact which might have demanded a much severer internal confrontation.</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i is asked about a future scenario: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ish I knew. In my opinion, the terrorist acts will continue and the army will only have a harder time dealing (with them), because when you are in the area you can take care of things and when you have no right to act within their areas it will be very hard for the army to treat it and we will be dependent on their security forces, who won't necessarily meet us halfway, that is to say, perhaps they will have an interest in meeting us halfway and... I think that there is a need to do something, but I am very much afraid that perhaps we're going too far without security, because if the business fails or explodes we will be in serious trouble because the territory is no longer under army control, the security forces will have a big problem acting. That is to say, if the whole thing blows up and terrorist attacks </w:t>
      </w:r>
      <w:r>
        <w:br w:type="page"/>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in happening all of the time and (terrorist) squads infiltrate the country and kill and murder, I am quite sure that this phenomenon of extremist factions will only continue. That is to say, on the one hand, I hope very much, but I am also afraid because even if the politicians don't make it clear to the public exactly what is settled and how it is settled, there is a lot not known and this not knowing is usually frightening. That's what I think will be. Hope with fear."</w:t>
      </w:r>
    </w:p>
    <w:p>
      <w:pPr>
        <w:pStyle w:val="Normal"/>
        <w:tabs>
          <w:tab w:val="clear" w:pos="720"/>
          <w:tab w:val="left" w:pos="720" w:leader="none"/>
        </w:tabs>
        <w:bidi w:val="0"/>
        <w:spacing w:lineRule="atLeast" w:line="480" w:before="0" w:after="0"/>
        <w:ind w:left="720" w:right="36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ab/>
        <w:t>The uncertainty and the loss of control in the territories troubles Adi. After the two previous sequences which were more personal and, perhaps, even revealing, a sequence appears that removes him a bit from the deep level and his reply to the question is brought up in a logical manner. His vision of the future scenario is pessimistic. It was possible to assume (based on the 'moderation' in Adi's opinions and the fear of what the army service is doing to us) that the withdrawal of our army from the territories would be perceived by Adi as a positive act, yet he is troubled by the possibility of losing control to the Palestinians because he does not trust them. He feels that he needs many security measures (for the country, for the nation, for the citizens). In spite of the fact that he defines this as "hope with fear", in his words it seems that there is more fear than hope</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4"/>
          <w:szCs w:val="24"/>
        </w:rPr>
        <w:t xml:space="preserve">. Adi returns to his usage of previous formulas: he perceives them and us on the continuum of 'victim-perpetrator'. However, this time Adi clarifies his lack of interest as some ongoing fear of the Palestinians. There is also an interesting explanation why. Peace may create a certain threat to our own identity as a distinct collective: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know that personally, I am not interested in co-existence. I want to live my life here. I don't want to go buy something in Gaza and for him to come here to buy from me. I have no problem continuing this way, that he will be in his corner, that he will have his work, if it will be possible that the workers from the territories won't come to work in Israel, then they shouldn't come to work in Israel, they </w:t>
      </w:r>
      <w:r>
        <w:br w:type="page"/>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have enough jobs there. In my opinion, the less the interaction with them the better. Personally, that's what I think. I have no longing for someone from Gaza to open up a grocery store. I have no problem with it continuing to be the way it is today. I prefer as little as possible to rub shoulders with them because... again, it's a matter of trust building, there is always the chance that someone with whom you are in daily contact will stab you, and it's a matter of trust building that will take a lot more time until these gaps will be bridged...I don't desire to live in co-existence. From my point of view, they should live their lives in Gaza, in what they are allotted in Judah and Samaria. They should enter into Israel as little as possible."</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t's only a matter of a lack of trust, which one day can be solved?</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480" w:before="0" w:after="0"/>
        <w:ind w:left="360" w:right="28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know. I am not interested that some rich Palestinian will buy a villa here nearby. If we go to great extremes, let's go as far as is possible, and mixed marriages between Jews and Palestinians, and Palestinian people will live here, so the borders will become blurred and if we go further, in many more years, in the best way possible, we will lose our identity as a people and... I don't know if that is good, that is to say, perhaps it's good, perhaps it's not good."</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ab/>
        <w:t xml:space="preserve">First, it is interesting how capable Adi was of prophesying in March, 1994, how things did indeed proceed during the following year. Here, in effect, it is possible to identify the first signs of the idea of </w:t>
      </w:r>
      <w:r>
        <w:rPr>
          <w:rFonts w:eastAsia="Times New Roman" w:cs="Times New Roman" w:ascii="Times New Roman" w:hAnsi="Times New Roman"/>
          <w:color w:val="000000"/>
          <w:sz w:val="24"/>
          <w:szCs w:val="24"/>
          <w:u w:val="single"/>
        </w:rPr>
        <w:t>separation</w:t>
      </w:r>
      <w:r>
        <w:rPr>
          <w:rFonts w:eastAsia="Times New Roman" w:cs="Times New Roman" w:ascii="Times New Roman" w:hAnsi="Times New Roman"/>
          <w:color w:val="000000"/>
          <w:sz w:val="24"/>
          <w:szCs w:val="24"/>
        </w:rPr>
        <w:t>, as later became a motto in the Israeli discourse as a result of the continuation of terrorist suicidal attacks. However, Adi adds to it a new argument that has not yet appeared in our manifest collective discourse - the explicit fear of loss of a distinct national identity as a result of assimilation into the Arab culture. 'Perhaps it's good' - is said more as a way of catching our attention. Adi is afraid that nothing that unifies us will be left after 'they' cease being our 'enemy'.</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ter on Adi spells out his prejudices towards the Palestinians, making it explicit that, in his opinion, there is no difference between Israeli Arabs and Arabs from the territories. Thus, in a way, Adi clarifies his uneasiness of having to live in the Middle East, his sense of cultural superiority.</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ntality is different, even the smell is different. When you stand in the home of a Palestinian family - it stinks - there's nothing you can do about it. The house stinks and me, I come from Israeli society, I had a hard time smelling the smell of their food... when the woman there cleans, she empties the bucket outside her door, into the street, and we don't act that way...when you spoke about the Belgians, so our mentality is closer to the European mentality than to theirs as Arab people, I don't know..."</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re we not both Semitic people?</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true. But I think that our mentality is closer to the European one than to the mentality of the Arab people. It doesn't matter where it comes from - the mentality is different. Now, to change a mentality, it's not that now I can put them into some fancy neighborhood and they will immediately act differently. It will take a good number of years. I don't know, tens of years in order for things to change."</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s it connected only to external things or also to internal ones?</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connected, it's connected to how people dress, for no reason, an attitude towards women. Ahh, a woman, like in every Muslim culture who doesn't have too much importance and she is silent near men, and all kinds of...I don't see you being quiet around men like that...it's different. And dress, that's the way it is, it's dress. And what else? Well that's it...maybe it's a result of conditions that </w:t>
      </w:r>
      <w:r>
        <w:br w:type="page"/>
      </w:r>
    </w:p>
    <w:p>
      <w:pPr>
        <w:pStyle w:val="Normal"/>
        <w:tabs>
          <w:tab w:val="clear" w:pos="720"/>
          <w:tab w:val="left" w:pos="720" w:leader="none"/>
        </w:tabs>
        <w:bidi w:val="0"/>
        <w:spacing w:lineRule="atLeast" w:line="480" w:before="0" w:after="0"/>
        <w:ind w:left="360" w:right="360" w:hanging="0"/>
        <w:jc w:val="left"/>
        <w:rPr/>
      </w:pPr>
      <w:r>
        <w:rPr>
          <w:rFonts w:eastAsia="Times New Roman" w:cs="Times New Roman" w:ascii="Times New Roman" w:hAnsi="Times New Roman"/>
          <w:color w:val="000000"/>
          <w:sz w:val="24"/>
          <w:szCs w:val="24"/>
        </w:rPr>
        <w:t>everybody sleeps together, that they grow up as extended families and when a couple marries, so they build another room and they live together. Their religion is also different and that affects, that is, a lot of their mentality is a result of their religion. The Islamic religion is a lot stricter than our religion. Let's imagine that now they are moving into living in the best conditions that there are, until the mentality will change, in my opinion, it's a matter of an entire generation until it passes. Perhaps in the generation after us it will be a lot easier to agree to living in cooperation or things like that, but I am not so hot about living cooperatively with them, that is to sa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or me to live separately is good enough. What's bad now, what do I need to run after? It's good for me like this. That is to say, I don't think that someone wants, that is if we go to extremes, for his son or his daughter to marry a Muslim, a Palestinian. Most of the people, I believe, even the most leftist, wouldn't like that."</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language that Adi uses is theoretical, impersonal. Throughout the entire sequence, Adi presents a feeling of cultural superiority emphasizing the differences between us and them. He begins from external signs - smell, cleanliness, dress - he moves on to more ambiguous internal values - the attitude toward women, the way of life, and he finds the root of their 'mentality' hidden in their 'stricter' religion. Adi's entire description is clouded with value judgments without any moral restrictions. He assumes that in order for us to be able to live together with them (and he emphasizes that he has no desire to do so), they need to change and "grow", to reach our cultural level. Once again he repeats the quite unrealistic threat of loss of identity through inter-marriage, a thing that he believes even the "leftists" would not like. The gaps may be closed within one generation, but still, "I am not so hot about living cooperatively with  them".</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ere, Adi narrates his fourth story, a story that comes as an answer to the question about what caused him to be so irritated by his army service in the territories.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ompany that I belonged to, before I became an officer, a first sergeant who is not supposed to be involved in these things because he is not in a combat unit, went with soldiers, entered a house... and we knocked on the door of the house, we knocked and they didn't open (the door), and we still knocked and we went crazy and this... So some Arab came along and opened... so this same sergeant caught the Arab guy, and there was a mirror in the entrance to the house, and he knocked his face into the mirror... so the mirror broke and the Arab guy got cuts all over his face, and this sergeant really went crazy. It was a shocking story in everyone's opinion. The same Arab guy was arrested by us after that until they took him to the government building and the sergeant hit him and pretty much abused him when he was arrested. So these are things that when you come as a "good boy" from high school, these are shocking things that are unacceptable everywhere, everywhere."</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story belongs to an early period in his army service, when he was a private, something that made a serious impression on him and, perhaps, contributed to the shaping of his perception as a combat commander afterwards. It was the behavior of the non-combat sergeant that shocked him, a commanding figure who did not live up to his standards (there already? later on?). He does not tell us what his part was in the event except that: "we knocked and went crazy", which perhaps points to an outburst or behavior that embarrassed him and fills him with regret when he reflects back. Once again Adi proves his ability to take a moral stand and to work through things later on. Perhaps such incidents affected his wish to become a commander, a  position from which he could try to control the situation and prevent events such as these from occurring? Later on he returns to the statement "this is the motto of the army", perhaps because it is difficult for him to accept the fact that we, as a moral society, are capable of doing such things. Adi again attributes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ot of the evil to the situation; circumstances bring out the evil that is hidden in normal people, except for those who are "naturally disturbed".</w:t>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ab/>
        <w:t>Adi feels that the army and officers failed the test that reality created - "It is a kind of test of the army, that I wish we didn't have to take, because when there is an opening, things are done." We wish that we weren't put to the test, not because the test is hard and unpleasant but rather because we don't stand up to it. Here there is an admission of failure. If I as well as the army were moral enough, we wouldn't fail the test. Here Adi sees himself as part of a collective - there is no distinction between 'I' and 'us'. It also verifies our hypothesis of caring less about the Palestinians than about us. "I think...that it is more serious for the significance of...it destroys us more than... Whoever stands on the scales - is us and not them." In the next sentences he corrects himself: "As a rule - I think that many do stand up to this test, but those same few, it is always more strident and conspicuou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First, there is an attempt to present the society as moral and having few deviants. But later on he admits that there are more than a few. There is a fear that this will turn into the norm and the fear that all of us will then adopt these habits. Adi is perhaps also afraid of changes in himself. However, his criticism of the commanders who shape the norms, the level at which the things are said, is theoretical. Adi distances himself from the story.</w:t>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ab/>
        <w:t>Adi returns, toward the end of the interview, to military service in Lebanon. This is how he opened the interview and this gives the feeling that he tries to close a circle. Army service in Lebanon, as opposed to service in the Intifada, is th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u w:val="single"/>
        </w:rPr>
        <w:t>true operational army</w:t>
      </w:r>
      <w:r>
        <w:rPr>
          <w:rFonts w:eastAsia="Times New Roman" w:cs="Times New Roman" w:ascii="Times New Roman" w:hAnsi="Times New Roman"/>
          <w:color w:val="000000"/>
          <w:sz w:val="24"/>
          <w:szCs w:val="24"/>
        </w:rPr>
        <w:t xml:space="preserve"> service that a combat soldier looks for: "there you confront terrorists and not populations". One knows who the 'enemy' is. It is also the optimal military service since it is not dangerous from the aspect of moral conflicts, consequences and confrontations that he carries with him from his service in the territories. This is really his yearning as a combat soldier and a commander and it fits his way of interpreting his world. Adi prefers avoiding harsh moral dilemmas that are, perhaps, too big for him. The interview ends with the following words: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tLeast" w:line="480" w:before="0" w:after="0"/>
        <w:ind w:left="36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with the settlements in the Jordan valley, I have no problem at all with their demonstrations and their demands because they are farmers who came to live there... they requested people to settle there and the conditions are not easy for living there. We have a problem with (the other) settlers who are no small provocateurs. One side makes a provocation so they too make a provocation and it already loses its real reason so I don't like it - not on the right and not on the left. I can understand their feelings, but I don't agree with their behavior."</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rtain Israelis go to extremes above and beyond the 'real' situation which is sensitive and requires emotional restrictions from both sides. Adi emphasizes his opposition to extremism. Some settlers are not part of the mainstream and create provocations which inflame the situation. In their behavior they  encourage extremist views and actions. At times it seems as though the Islamic Hamas movement and some of the settlers reinforce each other.</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CUSSION AND CONCLUSIONS</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e Recruited Identity</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f we were in need of evidence that the argument between 'old' and 'new' historians did not move beyond the academic realm, or at least did not become rooted in the age group we term as the 'Intifada generation', the interview in front of us, as well as other interviews that we analyzed, provide such evidence. We are still seen by them as a moral and good society which unintentionally and temporarily became involved in an 'unpleasant' situation. The main fact that draws our attention as psychologists is that we do not find in these interviews an idiosyncratic expression of private experiences, expressed in personal language usage (Bar-On, 1995a). The Intifada incidents are described by different soldiers through the same language codes, sometimes using even the same words. Almost all of </w:t>
      </w:r>
      <w:r>
        <w:br w:type="page"/>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them describe specific and unpleasant situations surrounding attempts at controlling the population, running after children who are not worthy of the attention of combat soldiers who have been trained to deal with real 'enemies' (as in Lebanon). Therefore, they all speak unequivocally in the same exact style about preferring military service in Lebanon because "there they can use their skills". The interview demonstrates that in this type of military service, it is not only one's actions that are recruited by the country but </w:t>
      </w:r>
      <w:r>
        <w:rPr>
          <w:rFonts w:eastAsia="Times New Roman" w:cs="Times New Roman" w:ascii="Times New Roman" w:hAnsi="Times New Roman"/>
          <w:color w:val="000000"/>
          <w:sz w:val="24"/>
          <w:szCs w:val="24"/>
          <w:u w:val="single"/>
        </w:rPr>
        <w:t>emotions, words and their meanings create a kind of recruited identity</w:t>
      </w:r>
      <w:r>
        <w:rPr>
          <w:rFonts w:eastAsia="Times New Roman" w:cs="Times New Roman" w:ascii="Times New Roman" w:hAnsi="Times New Roman"/>
          <w:color w:val="000000"/>
          <w:sz w:val="24"/>
          <w:szCs w:val="24"/>
        </w:rPr>
        <w:t xml:space="preserve"> as well. This also happens in the instances in which people have personal vacillations, private feelings and objections that do not mesh with official policies. They basically do not succeed to develop a private language to describe the questions about which they are vacillating.</w:t>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ab/>
        <w:t xml:space="preserve">Though this may not be a sign of severe traumatization (Solomon, 1995), it can be a sign of weak traumatization which remains unnoticed like other forms of </w:t>
      </w:r>
      <w:r>
        <w:rPr>
          <w:rFonts w:eastAsia="Times New Roman" w:cs="Times New Roman" w:ascii="Times New Roman" w:hAnsi="Times New Roman"/>
          <w:color w:val="000000"/>
          <w:sz w:val="24"/>
          <w:szCs w:val="24"/>
          <w:u w:val="single"/>
        </w:rPr>
        <w:t>normalization</w:t>
      </w:r>
      <w:r>
        <w:rPr>
          <w:rFonts w:eastAsia="Times New Roman" w:cs="Times New Roman" w:ascii="Times New Roman" w:hAnsi="Times New Roman"/>
          <w:color w:val="000000"/>
          <w:sz w:val="24"/>
          <w:szCs w:val="24"/>
        </w:rPr>
        <w:t xml:space="preserve"> (Rosenthal and Bar-On, 1992). If this is the case, one should further examine if this did not hinder the capacity of the Intifada youngsters (Jewish and Arab) from absorbing and processing the possibility of change, a potential which is a result of the peace process. We chose to present the interview with Adi because it is precisely his mature approach that impressed us, his caring, his ability to understand things when he was in the midst of 'the situation' then and, even more so, in his outlook today as he reflects on those events. Adi managed this through his diversified use of languages. He exploited the strategy of going between languages as a means of getting closer to or further away from the events he described. The languages that he used included inconsequential, dry, military language, i.e., "the army doesn't give up and doesn't move backwards"; a terse, concrete language he uses to describe specific descriptions, i.e., "Until somebody in your company gets wounded or killed, you don't understand that you are playing with very dangerous things"; and the language of his stories, i.e., "For example, we once patrolled in Nablus, and I had a new sergeant, a sort of disturbed character...".  His different use of pronouns (I, us, you, impersonal) also served as a means for determining his level of involvement in the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uation as well as the importance that it held for him (first person in instances in which he was a central figure, a commander, second person - as an observer from the side who sometimes judged, many instances of the use of first person plural in situations in which there was difficulty due to emotional involvement). In addition, Adi shows that he possesses the ability to analyze things after they have happened. He used this ability in order to understand things that he did, to reach conclusions based on his actions and even to judge himself and others. In this sense, the interview with Adi includes the main problems that are on the agenda of the heterogenic Israeli collective. Adi, through his words, searched for (and maybe even for a while thought he had found) a solution to the basic dilemmas that he faced with his own collective self-image. He is less interested in the dilemmas that he has with the Palestinians. He did not differentiate until a relatively late stage (during his 'confession') that it was not possible to produce a solution for these dilemmas within the situations and the conceptual system through which these situations were examined. His attribution of the unresolved conflicts to this 'situation' is, in a way, the failure of his conceptual system, even though he makes an impressive effort to preserve it by repeating the term 'situation' as if it has some magical causal power.</w:t>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ab/>
        <w:t xml:space="preserve">In our opinion, at the base of the way he interprets his world lie a number of things. His role as a commander colors his military service and his general perception and this finds expression in his feeling that he needs to educate soldiers, in the responsibility that he takes for matters and actions, in his commander-soldier relationships and in his later ability to pass judgment. The concepts of </w:t>
      </w:r>
      <w:r>
        <w:rPr>
          <w:rFonts w:eastAsia="Times New Roman" w:cs="Times New Roman" w:ascii="Times New Roman" w:hAnsi="Times New Roman"/>
          <w:color w:val="000000"/>
          <w:sz w:val="24"/>
          <w:szCs w:val="24"/>
          <w:u w:val="single"/>
        </w:rPr>
        <w:t>justice and order</w:t>
      </w:r>
      <w:r>
        <w:rPr>
          <w:rFonts w:eastAsia="Times New Roman" w:cs="Times New Roman" w:ascii="Times New Roman" w:hAnsi="Times New Roman"/>
          <w:color w:val="000000"/>
          <w:sz w:val="24"/>
          <w:szCs w:val="24"/>
        </w:rPr>
        <w:t xml:space="preserve"> are two values that direct the way that he thinks and his activities in the army. However, it is still difficult for him to evaluate consciously that these are two ideals which are in constant tension and conflict in the reality created by the Intifada in the territories. This tension was expressed in the experiences in which Adi found himself, but he still searched for solutions in every possible manner, within his 'pillar-like' conceptual system.</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roughout the entire interview, we encounter Adi's attempts to maintain his interpretative system even when it no longer matches the reality within which he is acting. The four stories that he told are conspicuous testimony to the fact that something inside is becoming unsettled. The stories are the moments in which he is the closest to himself. They are told in the first person, they have a dynamic that brings him closer to a climax and in which he takes a stand. There is also a change of languages from that of the story and that of the specific description after which it appears. Perhaps the specific descriptions allow him to get closer to himself and to the beginning of an opening-up process. In their wake, the story appears. The fact that Adi only told four stories may express his difficulty in coming closer to his emotions in this stressful context.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Us in relation to ourselves, in relation to them" -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rustration and Disappointment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analyzing the stories, we noted that it is possible to speak of a common denominator that appears in each of the four stories, namely disappointment or anger. In the first story - disappointment about the sergeant's behavior - a commanding figure as seen by him as a commander of young soldiers. In the second story - disappointment about the settler's response toward him, as a soldier protecting "them". In the third story - he is twice disappointed in himself - about not acting according to the formal procedures, a lapse that could have had lethal results, as well as not living up to the standards that he had of himself as a commander in relation to his soldier. In both of these instances, Adi identified the loss of self control that is so important to him. In the fourth story - disappointment about the commanding figure (the non-combat first sergeant) while he was still a private, an incident, so it would seem, that left a great impression on him and contributed to the shaping of his perceptions as a commander.</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every story, Adi is in a different situation (commander - sergeant; commander - settler; commander - soldiers; private - commander) and he looks at it from a different </w:t>
      </w:r>
      <w:r>
        <w:br w:type="page"/>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 xml:space="preserve">viewpoint. Adi's disappointment is from a different perspective, reflecting a similar principle: </w:t>
      </w:r>
      <w:r>
        <w:rPr>
          <w:rFonts w:eastAsia="Times New Roman" w:cs="Times New Roman" w:ascii="Times New Roman" w:hAnsi="Times New Roman"/>
          <w:color w:val="000000"/>
          <w:sz w:val="24"/>
          <w:szCs w:val="24"/>
          <w:u w:val="single"/>
        </w:rPr>
        <w:t>as Israelis, his or our not living up to his collective moral standards</w:t>
      </w:r>
      <w:r>
        <w:rPr>
          <w:rFonts w:eastAsia="Times New Roman" w:cs="Times New Roman" w:ascii="Times New Roman" w:hAnsi="Times New Roman"/>
          <w:color w:val="000000"/>
          <w:sz w:val="24"/>
          <w:szCs w:val="24"/>
        </w:rPr>
        <w:t>. The disappointment that Adi expresses toward the army, citizens and himself is, perhaps, what drives him to attempt to question the validity of his interpretative system in the situations in which he finds himself. Adi understands that the values which are of such importance to him cannot prevail in the difficult situation of the Intifada and that there is room for change. But, still, he prefers to ascribe the problem to 'the situation' without continuing to clarify for himself how it was created, what it represents and how it might put the validity of his interpretative system to the test.</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di enters his army service, in general, and the Intifada, in particular, possessing a specific system of opinions and beliefs (which we defined as 'pillars') through which he acts and judges his environment: The Israeli army is humane, extremely moral and stands for the values of honor, mutual aid, trust and education toward these values. It must fight a defined enemy for its own survival, but fight him heroically while preserving its humanity. It is important for Adi to demonstrate a uniform and consistent line, as an expression of self control, to continue performing tasks in the best way possible, while being strict about following justice and the rules. Almost all these could be practiced in his military service in Lebanon and suddenly here, in the territories, a problem was created because this format did not work anymore. In order to preserve order and perform the required tasks, he found himself and his soldiers causing disturbances, disdaining the Palestinian population, even abusing them. These things did not fit the basic conceptual system that he had developed before his military service.</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i's humanity was derived from his basic values (our image of ourselves in our eyes) and not from excess love of or worry about the Palestinian population, because he does not know them, does not like them, and is absolutely certain that they do not like him or us. Adi asserts that he is for non-violence, fairness and honor and he opposes outbursts of impulses and animal-like conduct because they do not fit his perception of the army and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ation as moral entities. In his view, the army and he himself failed in the test of the Intifada mostly due to the 'situation' that causes people to lose control - a situation that puts the army to the test and "if only we hadn't been put to the test". In reality, he uses this external attribution because he is incapable of asking himself how this situation developed and admitting to the weakness and failure of the system that created the impossible situation. Adi's inability to update his interpretative system in such a way that would make it possible for him to bridge the gap between his value perceptions and the situation in the area are expressed finally in his 'confession'. Here he clearly admits that he took less responsibility, that he had a desire to let things slide, to return home healthy, that the army was unable to bring about a solution - something that stands in opposition to his entire perception of himself as a responsible commander.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ho are they in relation to themselves, in relation to us"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ar and Attempts of Estrangement</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o less problematic is his relationship toward the Palestinian population. The fact that Adi avoids direct questions about his relation to the Palestinians points to the suggestion that he possesses no personal representation of them. He does not perceive them as individuals, as people. It was only when we pressured him, that he expressed his feelings and his relationship toward them. Though here and there he mentioned personal figures (a mother, a couple, an old man, a child), he preferred to speak of them as an entity, as an anonymous crowd, not relating to them as persons in their own right. For example, in the search, Adi uses projection as an aid in answering questions. When he is asked: "What do you feel towards them?", Adi answers with: "They feel towards us...". He also explicitly notes that he does not deal with the problem meaning that when things reach consciousness, they will collide and interfere with his work as a soldier and a commander. When pressed, he presents an example of a imaginary scenario from the future through which it is possible to sense his fear of losing our collective identity through an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co-existence. That is, as long as they are an anonymous mass, it is possible to ascribe to them certain needs and to take them into consideration only to a limited extent. As soon as they become individuals possessing as much of an identity as we do, we immediately run the risk of losing our uniqueness. What a logical leap!</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e way that Adi constructs his 'identity', he is avoiding that of the 'other' from a personal and individualistic perspective. Adi has not yet worked through the significance of the 'other' in this way. If he did so, he has repressed it, perhaps because the things that he learned about himself through the 'other' are difficult for him and they may harm his self image as being morally superior. It is especially comfortable for Adi to relate to the Arabs as perpetrators (when he does not deal with the personal level) and to relate to himself and his people as victims. This perception of a clear-cut victim - perpetrator dichotomy still stands at the basis of his interpretative system. However, another dissonant layer penetrated at some point: their being victims in the 'situation' and the danger hanging over our heads that our morality, as a people, is becoming less certain as a result of that. As a result of these 'situations', we may also become perpetrators.</w:t>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ab/>
        <w:t xml:space="preserve">In this sense, the Intifada did not change this perspective of being a victim, rather it hardened. Adi refrains from reaching conclusions in the wake of the fact that he sees people, their hardships, their pain, etc. The Intifada did help him reach the understanding that the situation cannot continue, if only </w:t>
      </w:r>
      <w:r>
        <w:rPr>
          <w:rFonts w:eastAsia="Times New Roman" w:cs="Times New Roman" w:ascii="Times New Roman" w:hAnsi="Times New Roman"/>
          <w:color w:val="000000"/>
          <w:sz w:val="24"/>
          <w:szCs w:val="24"/>
          <w:u w:val="single"/>
        </w:rPr>
        <w:t>due to the harm that it is causing and will cause us</w:t>
      </w:r>
      <w:r>
        <w:rPr>
          <w:rFonts w:eastAsia="Times New Roman" w:cs="Times New Roman" w:ascii="Times New Roman" w:hAnsi="Times New Roman"/>
          <w:color w:val="000000"/>
          <w:sz w:val="24"/>
          <w:szCs w:val="24"/>
        </w:rPr>
        <w:t xml:space="preserve">. The transition that he made from the right to a moderate political stand did not derive from a basic change in his representation of 'them', but from insight concerning what is important in order for us to preserve ourselves. In our opinion, it is still too early to identify changes occurring in him (in the inner representation, in his conceptual system that is derived from this new representation) as a result of the peace process. Adi represents the typical Israeli combination of the need to make a change in the 'situation' and conceptual system and the inability to make such a change. For example, when he speaks of 'fear and hope', he expresses a much more detailed fear than hope. This is exemplified in the </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ation of his view of himself as the victim - (we are the victims and they are the perpetrators). Adi did not reach the openness nor readiness to go beyond the situation; to enter into co-existence with the Palestinians as a separate and mutually respecting collective, as individuals in their own right who possess feelings of their own.</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RY</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nalysis of the interview with Adi allowed us to peep into the world of a young Israeli who is confronting difficult questions due to his experiences (while serving in the territories) on the one hand, and the inadequacy of his interpretative system (connected to the peace process), on the other. The interview demonstrates, in our opinion, the difficulty this young adult, and others like him, have of including the other (as individuals with an identity) in their own world view. The difficulty developed first from stereotypes and the lack of positive experiences and later from the negative military experiences. This combination did not permit them to alter their perceptions about themselves and others as part of the progress of the peace process. However, it is possible that some of them have a more differentiated inner representation of the Israelis than we have of them due to the existence of intensive contact between the minority and the majority (Moskovici, 1976). This hypothesis should be examined in future research.</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t is possible to assert that Adi represents 'a lost generation' - the Intifada generation. His experiences seem to have 'locked him in' irreparably and only new generations with different experiences may be able to open themselves to new conceptual analysis as well. However, perhaps there is no way to start from a 'clean slate' after such a violent 'one-hundred year' struggle. Therefore, there is a need to devote time and attention to confronting the inhibitions that this generation has developed, to understand them and to search for a way to work through them. After all, the soldiers' experiences were the tip of the iceberg. They represent the most bitter discrepancy that we ever created between the reality of our life with (and what is even truer - without relating to) the Palestinians and our </w:t>
      </w:r>
      <w:r>
        <w:br w:type="page"/>
      </w:r>
    </w:p>
    <w:p>
      <w:pPr>
        <w:pStyle w:val="Normal"/>
        <w:tabs>
          <w:tab w:val="left" w:pos="720" w:leader="none"/>
        </w:tabs>
        <w:bidi w:val="0"/>
        <w:spacing w:lineRule="atLeast" w:line="480" w:before="0" w:after="0"/>
        <w:ind w:left="0" w:right="0" w:hanging="0"/>
        <w:jc w:val="left"/>
        <w:rPr/>
      </w:pPr>
      <w:r>
        <w:rPr>
          <w:rFonts w:eastAsia="Times New Roman" w:cs="Times New Roman" w:ascii="Times New Roman" w:hAnsi="Times New Roman"/>
          <w:color w:val="000000"/>
          <w:sz w:val="24"/>
          <w:szCs w:val="24"/>
        </w:rPr>
        <w:t>vision of ourselves as just and wise peopl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The danger to our society is that once we no longer need military action against the Palestinians, we leave the soldiers alone in the battle of reconstructing their conceptual world. Instead of confronting these questions, like many other difficult questions, many of us may attempt simply to forget and to repress the fact that we once went through an Intifada. This may be easier and more economical, as long as we have not yet digested the fact that our 'pillar' interpretative system lost its validity during the Intifada and will never be the same.</w:t>
      </w:r>
    </w:p>
    <w:p>
      <w:pPr>
        <w:pStyle w:val="Normal"/>
        <w:tabs>
          <w:tab w:val="left" w:pos="720" w:leader="none"/>
        </w:tabs>
        <w:bidi w:val="0"/>
        <w:spacing w:lineRule="atLeast" w:line="480" w:before="0" w:after="0"/>
        <w:ind w:left="0" w:right="0" w:hanging="0"/>
        <w:jc w:val="left"/>
        <w:rPr>
          <w:rFonts w:ascii="New York" w:hAnsi="New York" w:eastAsia="New York" w:cs="New York"/>
          <w:color w:val="000000"/>
          <w:sz w:val="24"/>
          <w:szCs w:val="24"/>
        </w:rPr>
      </w:pPr>
      <w:r>
        <w:rPr/>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tabs>
          <w:tab w:val="left" w:pos="720" w:leader="none"/>
        </w:tabs>
        <w:bidi w:val="0"/>
        <w:spacing w:lineRule="atLeast" w:line="480" w:before="0" w:after="0"/>
        <w:ind w:left="0" w:right="0" w:hanging="0"/>
        <w:jc w:val="left"/>
        <w:rPr>
          <w:rFonts w:ascii="New York" w:hAnsi="New York" w:eastAsia="New York" w:cs="New York"/>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On,D. (1995a) Peace intermediate stress syndrome: the Israeli experiences. Palestine-Israel Journal,2,1,69-79.</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On,D. (1995b) Fear and Hope: Three Generations of the Holocaust. Cambridge,MA.: Harvard University Press.</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On,D. and Charny, I.W. (1992) The logic of moral argumentation of children of the Nazi era in Germany. International Journal of Group Tensions,22 (1),3-20.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ir,Z. (1990) A young kibbutz in a conceptual crisis. Hakibbutz Hameuchad: Yad Tabenkin (in Hebrew).</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kovici,S. (1976) Social Influence and Social Change. London: Academic Press.</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U. (1995) The Changing Agenda of Israeli Sociology. New York: SUNY Press.</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enthal,G. (1992) Reconstruction of life stories: Principles of selection in generating stories for narrative biographical interviews. London: International Yearbook of Oral History and Life Stories.</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enthal,G. and Bar-On,D. (1993) A biographical case study of a victimizer's daughter repair strategy: The identification with the victim of the Holocaust. Journal of Narrative and Life History.</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ev,T. (1992) The Seventh Million. Jerusalem: Keter (inHebrew).</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omon,Z. (1995) Therapeutic responses to Combat Stress Reactions During Israel's Wars: Introduction. Journal of Traumatic Stress,8,2,243-246.        </w:t>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tlock,P. (1987) A value pluralism model for ideological reasoning. Journal of Personality and SocialPsychology,50,4,819-827.</w:t>
      </w:r>
      <w:r>
        <w:br w:type="page"/>
      </w:r>
    </w:p>
    <w:p>
      <w:pPr>
        <w:pStyle w:val="Normal"/>
        <w:tabs>
          <w:tab w:val="left" w:pos="720" w:leader="none"/>
        </w:tabs>
        <w:bidi w:val="0"/>
        <w:spacing w:lineRule="atLeast"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otnotes</w:t>
      </w:r>
    </w:p>
    <w:p>
      <w:pPr>
        <w:pStyle w:val="Normal"/>
        <w:bidi w:val="0"/>
        <w:spacing w:lineRule="atLeast" w:line="480" w:before="0" w:after="0"/>
        <w:ind w:left="0" w:right="0" w:hanging="0"/>
        <w:jc w:val="left"/>
        <w:rPr/>
      </w:pP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4"/>
          <w:szCs w:val="24"/>
        </w:rPr>
        <w:t xml:space="preserve"> - This article is based on the work of the first two authors as part of guided research that was directed by the third author together with Dr. Sarit Helman of the Department of Behavioral Sciences of Ben-Gurion University of the Negev. The study looked at changes in the Israeli discourse that has resulted from the peace process as reflected in interviews with young Israelis and in daily newspaper articles. Those interested in copies of the article may send their requests to Professor Dan Bar-On, The Department of Behavioral Sciences, Ben-Gurion University of the Negev, P.O.B. 653, Beer Sheva, 84105 Israel.</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4"/>
          <w:szCs w:val="24"/>
        </w:rPr>
        <w:t xml:space="preserve"> - The Intifada is an Arabic name for the uprising of the Palestinian population in the occupied territories which began in December, 1987 and ended with the Oslo accord.</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4"/>
          <w:szCs w:val="24"/>
        </w:rPr>
        <w:t xml:space="preserve"> - The underlining in this and the following sections represents the hypotheses we raised during the sequential analysis.</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4"/>
          <w:szCs w:val="24"/>
        </w:rPr>
        <w:t>- The narration (story) has a number of characteristics that distinguish it from a description or an argumentation. A narration has a beginning, middle and end from the aspect of timing. It happens in a specific situation, characterized by rising tension that develops into some sort of climax and it expresses the feelings of the narrator (Rosenthal, 1992).</w:t>
      </w:r>
    </w:p>
    <w:p>
      <w:pPr>
        <w:pStyle w:val="Normal"/>
        <w:bidi w:val="0"/>
        <w:spacing w:lineRule="atLeast"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tLeast" w:line="480" w:before="0" w:after="0"/>
        <w:ind w:left="0" w:right="0" w:hanging="0"/>
        <w:jc w:val="left"/>
        <w:rPr/>
      </w:pP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24"/>
          <w:szCs w:val="24"/>
        </w:rPr>
        <w:t>- It is also possible that the phrasing of the question by the interviewers helped Adi move out of the personal back to the general.</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pple Internal Use Only</dc:creator>
  <dc:description/>
  <dc:language>en-US</dc:language>
  <cp:lastModifiedBy>Apple Internal Use Only</cp:lastModifiedBy>
  <cp:revision>0</cp:revision>
  <dc:subject/>
  <dc:title>dan1</dc:title>
</cp:coreProperties>
</file>