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980" w:hanging="0"/>
        <w:rPr>
          <w:b/>
          <w:b/>
        </w:rPr>
      </w:pPr>
      <w:r>
        <w:rPr>
          <w:b/>
        </w:rPr>
        <w:t>Israeli Society between the culture of death and the culture of life</w:t>
      </w:r>
    </w:p>
    <w:p>
      <w:pPr>
        <w:pStyle w:val="Normal"/>
        <w:spacing w:lineRule="atLeast" w:line="480"/>
        <w:ind w:right="-980" w:hanging="0"/>
        <w:rPr/>
      </w:pPr>
      <w:r>
        <w:rPr/>
        <w:t>Dan Bar-On, Ph.D., Ben Gurion University of the Negev, Israel.</w:t>
      </w:r>
    </w:p>
    <w:p>
      <w:pPr>
        <w:pStyle w:val="Normal"/>
        <w:spacing w:lineRule="atLeast" w:line="480"/>
        <w:ind w:right="-360" w:hanging="0"/>
        <w:rPr/>
      </w:pPr>
      <w:r>
        <w:rPr/>
      </w:r>
    </w:p>
    <w:p>
      <w:pPr>
        <w:pStyle w:val="Normal"/>
        <w:spacing w:lineRule="atLeast" w:line="480"/>
        <w:ind w:right="-360" w:hanging="0"/>
        <w:rPr>
          <w:b/>
          <w:b/>
        </w:rPr>
      </w:pPr>
      <w:r>
        <w:rPr>
          <w:b/>
        </w:rPr>
        <w:t>Abstract</w:t>
      </w:r>
    </w:p>
    <w:p>
      <w:pPr>
        <w:pStyle w:val="Normal"/>
        <w:spacing w:lineRule="atLeast" w:line="480"/>
        <w:ind w:right="-360" w:hanging="0"/>
        <w:rPr/>
      </w:pPr>
      <w:r>
        <w:rPr/>
        <w:tab/>
        <w:t>Israeli society has had to struggle for physical and mental survival since the moment of its establishment. Seven wars and several additional armed conflicts have created a reality of death and dying as a major theme in this society. In contrast to the urge</w:t>
      </w:r>
      <w:r>
        <w:rPr>
          <w:b/>
        </w:rPr>
        <w:t xml:space="preserve"> </w:t>
      </w:r>
      <w:r>
        <w:rPr/>
        <w:t>to live and survive, a collective legend of 'dying for our country' developed during the early phases of Zionism, somewhat in continuity to the medieval Jewish Ashkenazi legend of 'Kidush Hashem' (dying for one's faith in God) and to the myth of collective suicide at Massada after the destruction of the Second Temple, during the Roman era. The peace process, especially the Peace Accord with the PLO at Oslo, introduced into this struggle for survival and its mythology a counterpoint, strengthening the wish for life and living. Though peace has always been the dream, actual confrontation with the psychological implication of redefining oneself not through an enemy is not at all easy for the Israeli society. In the present paper the culture of dying and the culture of living are described and presented as two polarities between which Israeli society has been trying to find its way during the last decades of this millennium.</w:t>
      </w:r>
      <w:r>
        <w:br w:type="page"/>
      </w:r>
    </w:p>
    <w:p>
      <w:pPr>
        <w:pStyle w:val="Normal"/>
        <w:spacing w:lineRule="atLeast" w:line="480"/>
        <w:ind w:right="-360" w:hanging="0"/>
        <w:rPr>
          <w:b/>
          <w:b/>
        </w:rPr>
      </w:pPr>
      <w:r>
        <w:rPr>
          <w:b/>
        </w:rPr>
        <w:t>Cultural background: trauma and its recognition</w:t>
      </w:r>
    </w:p>
    <w:p>
      <w:pPr>
        <w:pStyle w:val="Normal"/>
        <w:spacing w:lineRule="atLeast" w:line="480"/>
        <w:ind w:right="-360" w:hanging="0"/>
        <w:rPr/>
      </w:pPr>
      <w:r>
        <w:rPr/>
        <w:tab/>
        <w:t>Trauma in the Middle East is deeply (though not only) associated with the bitter struggle of the last hundred years between Arabs and Jews. It is difficult to summarize this long struggle in a few sentences. I will concentrate in this paper</w:t>
      </w:r>
      <w:r>
        <w:rPr>
          <w:b/>
        </w:rPr>
        <w:t xml:space="preserve"> </w:t>
      </w:r>
      <w:r>
        <w:rPr/>
        <w:t>on the trauma associated with the Palestinian-Israeli conflict. There were about six hundred thousand Jews and a similar number of Palestinians living west of the Jordan river, when the United Nations decided to establish two national states in this territory, on November 29, 1947, thereby ending the British Mandate (which started after W.W.I). The Jewish population which immigrated to Palestine during the last hundred years</w:t>
      </w:r>
      <w:r>
        <w:rPr>
          <w:rStyle w:val="FootnoteCharacters"/>
          <w:rStyle w:val="FootnoteAnchor"/>
        </w:rPr>
        <w:footnoteReference w:id="2"/>
      </w:r>
      <w:r>
        <w:rPr/>
        <w:t xml:space="preserve"> came from all over the world. Most of the Palestinians</w:t>
      </w:r>
      <w:r>
        <w:rPr>
          <w:rStyle w:val="FootnoteCharacters"/>
          <w:rStyle w:val="FootnoteAnchor"/>
        </w:rPr>
        <w:footnoteReference w:id="3"/>
      </w:r>
      <w:r>
        <w:rPr/>
        <w:t xml:space="preserve"> lived in this region and some immigrated into it from neighboring countries</w:t>
      </w:r>
      <w:r>
        <w:rPr>
          <w:rStyle w:val="FootnoteCharacters"/>
          <w:rStyle w:val="FootnoteAnchor"/>
        </w:rPr>
        <w:footnoteReference w:id="4"/>
      </w:r>
      <w:r>
        <w:rPr/>
        <w:t xml:space="preserve">. The national consciousness of both groups grew systematically in a kind of </w:t>
      </w:r>
      <w:r>
        <w:rPr>
          <w:b/>
        </w:rPr>
        <w:t>implicated relations</w:t>
      </w:r>
      <w:r>
        <w:rPr/>
        <w:t>, while focusing on the conflictual aspects of the commonly claimed territory (Portugali, 1996).</w:t>
      </w:r>
    </w:p>
    <w:p>
      <w:pPr>
        <w:pStyle w:val="Normal"/>
        <w:spacing w:lineRule="atLeast" w:line="480"/>
        <w:ind w:right="-360" w:hanging="0"/>
        <w:rPr/>
      </w:pPr>
      <w:r>
        <w:rPr/>
        <w:tab/>
        <w:t>The Jews viewed their immigration (named in Hebrew Aliya which means 'going up') as an act of revival of their national home which had been destroyed about two thousand years ago by the Romans, trying for many years to ignore the Palestinian population as a separate social and recognized national entity. Most of the Palestinian leadership soon viewed the Jewish immigration as an intrusion of an alien group, similar to previous intrusions of conquerors or colonialists (Crusaders, Mamelukes, British &amp; French). Though there were several efforts to develop peaceful relationships between these two developing groups, most of the history of the last hundred years can be characterized by indifference and animosity of two geographically and economically interwoven but culturally separate groups, who are at the same time also quite diversified, internally.</w:t>
      </w:r>
    </w:p>
    <w:p>
      <w:pPr>
        <w:pStyle w:val="Normal"/>
        <w:spacing w:lineRule="atLeast" w:line="480"/>
        <w:ind w:right="-360" w:hanging="0"/>
        <w:rPr/>
      </w:pPr>
      <w:r>
        <w:rPr/>
        <w:tab/>
        <w:t>The Israeli and Palestinian national groups are very different in many respects: historical heritage, religious belief, cultural linkage, socio-economic status and community setup.  They share, however, some similarities. Though they both come from ancient cultural and religious traditions, they both lack a modern, independent heritage of statehood. This means that they have had to develop the tradition of statehood during, and to some extent through, the violent struggle with the rival national group</w:t>
      </w:r>
      <w:r>
        <w:rPr>
          <w:rStyle w:val="FootnoteCharacters"/>
          <w:rStyle w:val="FootnoteAnchor"/>
        </w:rPr>
        <w:footnoteReference w:id="5"/>
      </w:r>
      <w:r>
        <w:rPr/>
        <w:t xml:space="preserve">. Psychologically, they both tended to define themselves as victims of their enemy, which I call their 'relevant other' and through which they reconstructed their own collective identity (Portugali, 1996). </w:t>
      </w:r>
    </w:p>
    <w:p>
      <w:pPr>
        <w:pStyle w:val="Normal"/>
        <w:spacing w:lineRule="atLeast" w:line="480"/>
        <w:ind w:right="-360" w:hanging="0"/>
        <w:rPr/>
      </w:pPr>
      <w:r>
        <w:rPr/>
        <w:tab/>
        <w:t xml:space="preserve">After the UN decision in 1947, the Israelis viewed the Palestinians as part of the hostile Arab countries, like Syria and Egypt. These were later heavily supported, from 1954 on by the USSR, thereby slowly making the Middle East part of the Global Cold War. The Palestinians viewed the Jews as a powerful hostile group, supported initially by the Western countries, USSR and of course by Western Jewry . While the Israeli population enjoyed wide political support from the Jewish Diaspora after W.W.II (mainly in USA), the violent conflict created a Palestinian Diaspora which slowly gained impact in the West and in Arab countries such as Lebanon, Jordan and Kuwait. The Palestinian Diaspora was manipulated by the Arab countries both during the power struggle with Israel and the power struggle among themselves. </w:t>
      </w:r>
    </w:p>
    <w:p>
      <w:pPr>
        <w:pStyle w:val="Normal"/>
        <w:spacing w:lineRule="atLeast" w:line="480"/>
        <w:ind w:right="-360" w:hanging="0"/>
        <w:rPr/>
      </w:pPr>
      <w:r>
        <w:rPr/>
        <w:tab/>
        <w:t xml:space="preserve">Both the Palestinian and Israeli conflict spread to different spheres of life (threat to personal safety, ownership of land, housing and territory, education and cultural autonomy, control over scarce resources such water, international recognition and trade). Psychologically, each group addressed the other as the aggressor and saw itself mainly as the victim. For many years (1954-1989) this situation was manipulated by the struggle between West and East, thereby reinforcing the clear-cut conflict as perceived by each group. Only after the fall of the communist block, in 1989, and the lack of military resolution (during the Intifada), did the leaders of both sides finally decide to put aside hatred and ideas of elimination and to try and move towards recognition and co-existence. </w:t>
        <w:tab/>
        <w:t>The Jewish population which arrived in this region prior to World War II was selective and idealistically oriented toward Zionism. They believed in the secular revival of Jewish national identity in the ancient homeland, after many generations of exile and Diaspora. This had been the dream and subject of daily prayers of religious Jews throughout the years of exile. Now it became a modern, secular vision in light of the pogroms in Eastern Europe at the turn of the century and disappointment in assimilation in  Western European countries (Kimmerling, 1983). The Zionist movement brought with it the revival of Hebrew as a spoken language (not only as the language of the Holy Scriptures) and the vision of a new, strong Jew who could cultivate and defend his land and himself. This vision was the negation of the weak Jew of the Diaspora who did not live on his own land and could not defend himself. This image was to some extent an internalization of the anti-Semitic perception and hatred of the Jewish middleman in European countries.</w:t>
      </w:r>
    </w:p>
    <w:p>
      <w:pPr>
        <w:pStyle w:val="Normal"/>
        <w:spacing w:lineRule="atLeast" w:line="480"/>
        <w:ind w:right="-360" w:hanging="0"/>
        <w:rPr/>
      </w:pPr>
      <w:r>
        <w:rPr/>
        <w:tab/>
        <w:t>One of the first heroes who exemplified this modern, Zionist vision was Joseph Trumpeldor, a Jewish-Russian officer who had lost his arm in the Russian-Japanese war at the turn of the century. He later immigrated to Palestine and settled at Tel Hai (the hill of life, in Hebrew) at the northern edge of the Jewish settlement. He fulfilled the ideal of life by working hard, cultivating the land during the day and guarding the settlement at night. He was severely injured by an Arab mob, in 1917, and became known for saying shortly before he died: "It is good to die for our country." The collective myth which developed around this sentence can teach us quite a lot about the atmosphere of those early days. We, the Jewish Israelis, are surrounded by enemies and have to struggle, physically and mentally, for our life and survival. We can succeed only if we are willing to sacrifice a lot, even our lives (Zrubavel, 1986).</w:t>
      </w:r>
    </w:p>
    <w:p>
      <w:pPr>
        <w:pStyle w:val="Normal"/>
        <w:spacing w:lineRule="atLeast" w:line="480"/>
        <w:ind w:right="-360" w:hanging="0"/>
        <w:rPr/>
      </w:pPr>
      <w:r>
        <w:rPr/>
        <w:tab/>
        <w:t>This myth of the new secular hero was not such an alien notion for the Jewish heritage. It was, in a way, a natural continuation to earlier heroes and heroes to come. For example, Bar-Kochva - the Jew who rebelled against the Romans after the destruction of the Second Temple - or the heroes of Massada who committed suicide rather than fall into the hands of the Pagan Roman captors. To these were later added other heroes: the Warsaw Ghetto fighters and the Sabra</w:t>
      </w:r>
      <w:r>
        <w:rPr>
          <w:rStyle w:val="FootnoteCharacters"/>
          <w:rStyle w:val="FootnoteAnchor"/>
        </w:rPr>
        <w:footnoteReference w:id="6"/>
      </w:r>
      <w:r>
        <w:rPr/>
        <w:t xml:space="preserve"> of the 1948 war. It is interesting to see how heroism  can be reinterpreted over time. Bar-Kochva was redefined during the late seventies by an Israeli general and historian, Yehoshafat Harkabi. He wrote of Bar-Kochva as being a stupid, fanatical leader who, through his rebellion, caused the destruction of the Jewish population in Judea and the death of about a million peaceful Jewish farmers. Harkabi wrote this thesis at a time when fanaticism again threatened to take over, this time within modern Israeli society after the shock of the 1973 war. He was part of the moderate Israeli leadership which looked for symbols to warn us from self-destruction (Zrubavel, 1986)</w:t>
      </w:r>
      <w:r>
        <w:rPr>
          <w:rStyle w:val="FootnoteCharacters"/>
          <w:rStyle w:val="FootnoteAnchor"/>
        </w:rPr>
        <w:footnoteReference w:id="7"/>
      </w:r>
      <w:r>
        <w:rPr/>
        <w:t xml:space="preserve">. </w:t>
      </w:r>
    </w:p>
    <w:p>
      <w:pPr>
        <w:pStyle w:val="Normal"/>
        <w:spacing w:lineRule="atLeast" w:line="480"/>
        <w:ind w:right="-360" w:hanging="0"/>
        <w:rPr/>
      </w:pPr>
      <w:r>
        <w:rPr/>
        <w:tab/>
        <w:t>In the early days of Zionism, Bar-Kochva and the fighters of Massada were the symbol of heroism. Then, there was little room for emotional expression of fear or helplessness. Those who could not cope and left the new settlements (or even returned to their homeland) were seen as traitors. Some even committed suicide. Only recently have we learned, that during the War of Independence, battle shock of Israeli soldiers did not exist as an acknowledged phenomena. There were only three small and secret units who took care of a few scores of cases, and there is no documentation left of the activity of these units (Wiztum, Levi, Gernak &amp; Kotler, 1990). The know-how was there from a few World-War I physicians who even wrote about it in a local medical journal in 1948. Officially, however, no Palmach or Haganna</w:t>
      </w:r>
      <w:r>
        <w:rPr>
          <w:rStyle w:val="FootnoteCharacters"/>
          <w:rStyle w:val="FootnoteAnchor"/>
        </w:rPr>
        <w:footnoteReference w:id="8"/>
      </w:r>
      <w:r>
        <w:rPr/>
        <w:t xml:space="preserve"> soldier was formally treated for battle shock or PTSD (Rom &amp; Bar-On, in press). Those who suffered from such phenomena had to cope with them all alone. Some were given labels. They were called 'degenerates', or 'cowards' or even people who 'vanished', never to return to the battle-field. In a few cases there are reports of battle-reaction and fatigue which was covered up by comrades, enabling the inflicted people to return to their units, unnoticed.</w:t>
      </w:r>
    </w:p>
    <w:p>
      <w:pPr>
        <w:pStyle w:val="Normal"/>
        <w:spacing w:lineRule="atLeast" w:line="480"/>
        <w:ind w:right="-360" w:hanging="0"/>
        <w:rPr/>
      </w:pPr>
      <w:r>
        <w:rPr/>
        <w:tab/>
        <w:t xml:space="preserve">A similar, Spartan spirit also existed in the early Kibbutzim, which were the backbone of Israeli pioneering society before the establishment of the State of Israel. Children were brought up in children houses in harsh conditions, under an educational ideology which emphasized physical strength and saw the expression of emotions, especially fear, as weakness. Psychological clinical services were developed relatively late, mainly to answer the need of children who did not adjust to this harsh and sometimes extreme lack of emotional support. As long as one could cope with the harsh conditions and emotional restraint, they were surrounded and supported by a strong collective bonding (Lanir, 1990). </w:t>
      </w:r>
    </w:p>
    <w:p>
      <w:pPr>
        <w:pStyle w:val="Normal"/>
        <w:spacing w:lineRule="atLeast" w:line="480"/>
        <w:ind w:right="-360" w:hanging="0"/>
        <w:rPr/>
      </w:pPr>
      <w:r>
        <w:rPr/>
        <w:tab/>
        <w:t xml:space="preserve">At the same time, a secular culture of grief and immortalization developed around the heroic losses. It stemmed originally from the traditional Jewish religious rituals of the weekly, monthly and annual memorial days, including special mourning services and prayers. These are still for many the major personal and collective way of expressing grief and bereavement. For example, there is an almost sacred ritual of burial in the Jewish and Israeli tradition. First of all, the bones of the dead have to be buried in a grave. Israel went out of its way to negotiate the return of its dead soldiers during the different wars, even at the price of releasing confined Arab saboteurs. Within the secular part of the society a whole spectrum of other forms of mourning rituals developed, from military practices of memorial days accompanied by poems of Nathan Alterman and Yehuda Amichai to spiritual sessions of talking with the dead and making them become alive again, as an example of a cult representing the extreme form of the culture of death and dying within the secular society of the State of Israel (Wiztum &amp; Malkinson, 1993). </w:t>
      </w:r>
    </w:p>
    <w:p>
      <w:pPr>
        <w:pStyle w:val="Normal"/>
        <w:spacing w:lineRule="atLeast" w:line="480"/>
        <w:ind w:right="-360" w:hanging="0"/>
        <w:rPr/>
      </w:pPr>
      <w:r>
        <w:rPr/>
        <w:tab/>
        <w:t xml:space="preserve">During the years of the Israeli national consensus (1948-1982), the culture of bereavement was heavily supported by the State, psychologically and economically assisting the war widows and orphans but also heavily burdening them with a normative double bind (Granot, 1976). When the national polarization broke out, especially during the Lebanon war and the Intifada, disputes arose also on the uniformity of grief and mourning rituals. For example, should families be allowed to add personal writings to the standard military tomb stones wording? This ritual has recently become the topic of an emotional dispute, reaching even the court, as families demand that they be able to decide what will be written, which stone to choose, etc. This became especially disputable for family members of those killed in military accidents, who did not agree that the standard wording of "died while fulfilling his duties" will be used. </w:t>
      </w:r>
    </w:p>
    <w:p>
      <w:pPr>
        <w:pStyle w:val="Normal"/>
        <w:spacing w:lineRule="atLeast" w:line="480"/>
        <w:ind w:right="-360" w:hanging="0"/>
        <w:rPr/>
      </w:pPr>
      <w:r>
        <w:rPr/>
        <w:tab/>
        <w:t>Similarly, the political dispute between left and right, caused extreme opposite emotional reactions to terrorist attacks. While representatives of the extreme right would try to make political gains, inflaming emotional reactions like "death to all Arabs," political left tried to interpret these acts as a sign that we have to reconcile and thereby strengthen the moderate part of the Palestinian society before it will be too late. Only the Gulf war, when the Iraqi Scuds fell on Tel Aviv while Palestinian citizens "danced on their roofs in joy," united the two sides in a reaction of anger and despair (Portugali, 1996).</w:t>
      </w:r>
    </w:p>
    <w:p>
      <w:pPr>
        <w:pStyle w:val="Normal"/>
        <w:spacing w:lineRule="atLeast" w:line="480"/>
        <w:ind w:right="-620" w:hanging="0"/>
        <w:rPr/>
      </w:pPr>
      <w:r>
        <w:rPr/>
        <w:tab/>
        <w:t xml:space="preserve">To the original internal and external conditions one has to add the outburst of World War II with the Holocaust and extermination of European Jewry. Suddenly, the European families of those who had immigrated to Palestine from Poland or Russia, as well as other European countries, vanished in the catastrophe, the magnitude of which became known only after it was over. People could not imagine what was going on under the Nazi regime and thought of the events in terms of another pogrom (Segev, 1992). When the first survivors arrived in the late forties, many people were in shock and reacted with guilt, shame and mistrust: "How come you survived and so many died?" "Why did you go like sheep to the slaughter and did not try to fight?" They were trying to make some sense of the void, imposing their current self-image on the European context. They could not imagine how different it had become from what they remembered. These were also the days prior to the establishment of the State of Israel, during violent conflict with the Arabs and there was not much room for understanding and working through such differences. </w:t>
      </w:r>
    </w:p>
    <w:p>
      <w:pPr>
        <w:pStyle w:val="Normal"/>
        <w:spacing w:lineRule="atLeast" w:line="480"/>
        <w:ind w:right="-620" w:hanging="0"/>
        <w:rPr/>
      </w:pPr>
      <w:r>
        <w:rPr/>
        <w:tab/>
        <w:t xml:space="preserve">A deep cleavage of pain and misunderstanding developed between the two groups (the Sabras and the Holocaust survivors), which has taken two generations to surface (Davidson, 1980; Bar-On, 1995). For example, two students at Ben-Gurion University researched the early period of a kibbutz in which one of the students lived (Keren &amp; Almaliach, 1994). They found that the kibbutz was composed of two groups: a group of about forty Sabras who had started the kibbutz and a group of similar size of young survivors of the Holocaust who joined the kibbutz shortly before the 1948 war. The two groups fought together during the war and were taken into captivity by the Jordanian army. During the period of captivity the survivors were due to be granted full membership (after a year of being candidates). However, the Sabra veterans voted against the change in status because the Holocaust survivors "were not good enough for that." </w:t>
      </w:r>
    </w:p>
    <w:p>
      <w:pPr>
        <w:pStyle w:val="Normal"/>
        <w:spacing w:lineRule="atLeast" w:line="480"/>
        <w:ind w:right="-620" w:hanging="0"/>
        <w:rPr/>
      </w:pPr>
      <w:r>
        <w:rPr/>
        <w:tab/>
        <w:t xml:space="preserve">"They were good enough to fight and to be together in captivity," write Keren and Almaliach but not to become full members of the Kibbutz because they came from </w:t>
      </w:r>
      <w:r>
        <w:rPr>
          <w:b/>
        </w:rPr>
        <w:t xml:space="preserve">there. </w:t>
      </w:r>
      <w:r>
        <w:rPr/>
        <w:t>This traumatic experience was formally corrected only long after they returned from captivity and re-established their kibbutz. Informally, the survivors were still feeling 'not good enough' in the late eighties and early nineties, when they already had children. The latter did not know their personal stories from the Holocaust. This is an extreme example of the kind of emotions that were not acknowledged between subcultures within the dominant Ashkenazi Jewry</w:t>
      </w:r>
      <w:r>
        <w:rPr>
          <w:rStyle w:val="FootnoteCharacters"/>
          <w:rStyle w:val="FootnoteAnchor"/>
        </w:rPr>
        <w:footnoteReference w:id="9"/>
      </w:r>
      <w:r>
        <w:rPr/>
        <w:t xml:space="preserve">. But this was only part of the story of the </w:t>
      </w:r>
      <w:r>
        <w:rPr>
          <w:b/>
        </w:rPr>
        <w:t>tribal ego</w:t>
      </w:r>
      <w:r>
        <w:rPr/>
        <w:t xml:space="preserve"> system which evolved within the Israeli society during its early days (Moses, 1993).</w:t>
      </w:r>
    </w:p>
    <w:p>
      <w:pPr>
        <w:pStyle w:val="Normal"/>
        <w:spacing w:lineRule="atLeast" w:line="480"/>
        <w:ind w:right="-620" w:hanging="0"/>
        <w:rPr/>
      </w:pPr>
      <w:r>
        <w:rPr/>
        <w:tab/>
        <w:t>The establishment of the State of Israel changed many things. A massive Aliya (wave of immigration) brought to the young State hundreds of thousands of Jews, mainly from the Arabic countries (North Africa and Asia). This was not the idealistically-oriented immigration of the twenties and the thirties. These were mostly families of traditional background, stemming from a very different cultural and socio-economic origin. These were Sephardic Jews who differed from the Ashkenazi Jews in many ways. While the European Ashkenazi Jewish culture developed mainly among Christians, the Sphardic Jewry developed mainly among Muslims</w:t>
      </w:r>
      <w:r>
        <w:rPr>
          <w:rStyle w:val="FootnoteCharacters"/>
          <w:rStyle w:val="FootnoteAnchor"/>
        </w:rPr>
        <w:footnoteReference w:id="10"/>
      </w:r>
      <w:r>
        <w:rPr/>
        <w:t>. For example, they used to preach different Jewish philosophies of life and death during the medieval ages. The Sephardic Maronites were Jews who converted to Christianity under duress. Many of them returned to the Jewish faith after two generations. During the medieval ages quite a few of the Ashkenazi Jews committed suicide for Kiddush Hashem (dying for the sacred belief in God). There were also other differences in terms of obedience to religious laws and practices. The Sephardic Jew viewed these laws as serving them as human beings, while the orthodox Ashkenazi Jew saw the laws of God as being above themselves as people (Malkinson, Rubin &amp; Wiztum, 1993).</w:t>
      </w:r>
    </w:p>
    <w:p>
      <w:pPr>
        <w:pStyle w:val="Normal"/>
        <w:spacing w:lineRule="atLeast" w:line="480"/>
        <w:ind w:right="-620" w:hanging="0"/>
        <w:rPr/>
      </w:pPr>
      <w:r>
        <w:rPr/>
        <w:tab/>
        <w:t>Now, the new immigrants were swallowed up by the young society which was determined to impose its own values and ideals some of which were different from those of the immigrants. Some of the newcomers were placed in outposts near the borders and had to learn to practice modern agriculture. Others were recruited into the army. Some of the wealthy and honored heads of large traditional clans found themselves planting trees or being unemployed and living on social security. The continuous military and economic struggle for survival demanded the primacy of a strong collective identity and mission and these were interpreted within the dominant discourse of Eastern European Jewry (Segev, 1992). Within the general dominant trend also dissonant  undertones could be recognized within the Ashkenazi culture itself. For example, shortly after the State was established, religious women were released from army service. So were some extremely orthodox Jews who were allowed to study instead. Still, most of the feelings of pain and bitterness dissonant to the ethos of the Sabra had to be repressed and have been denied or overlooked for many years.</w:t>
      </w:r>
    </w:p>
    <w:p>
      <w:pPr>
        <w:pStyle w:val="Normal"/>
        <w:spacing w:lineRule="atLeast" w:line="480"/>
        <w:ind w:right="-620" w:hanging="0"/>
        <w:rPr/>
      </w:pPr>
      <w:r>
        <w:rPr/>
        <w:tab/>
        <w:t>The Yom Kippur war of 1973, with its thousands of casualties, created a manifest crisis in the national ethos of the Sabra. The surprise of the attack and initial success of the Egyptian and Syrian armies found many young soldiers in the position of begging for their lives, rather than dying for the common cause. This, in retrospect, suggested that survival</w:t>
      </w:r>
      <w:r>
        <w:rPr>
          <w:b/>
        </w:rPr>
        <w:t xml:space="preserve"> </w:t>
      </w:r>
      <w:r>
        <w:rPr/>
        <w:t xml:space="preserve">in contrast to fighting may have been legitimate also within the context of the Holocaust. This was accompanied by a crisis of trust in the labor government and the rise to power of the right wing parties, in 1977, supported massively by the Sephardic population. The Sephardic population had felt suppressed by the labor government, as the major representative of the dominant East European culture, and had now begun to express its voice also on the national political level. </w:t>
      </w:r>
    </w:p>
    <w:p>
      <w:pPr>
        <w:pStyle w:val="Normal"/>
        <w:spacing w:lineRule="atLeast" w:line="480"/>
        <w:ind w:right="-620" w:hanging="0"/>
        <w:rPr/>
      </w:pPr>
      <w:r>
        <w:rPr/>
        <w:tab/>
        <w:t xml:space="preserve">The 1973 war and trauma and loss helped, paradoxically, introduce the phenomena of non-physical injuries in war into the public consciousness. It was the first war in which many soldiers suffered and were officially treated for battle shock (Wiztum, et. al., 1989). A special military unit was established to treat the psychological after-effects (PTSD) and it became legitimate to acknowledge mental trauma as part of the war, not only through physical injury or death in the family (Solomon, 1993). Quite a few soldiers were later identified to have suffered from battle shock during the Lebanon war in 1982 (though, objectively speaking, there were less military reasons for trauma in comparison to the 1973 war), because the military unit of professionals was there to absorb these cases and treat them accordingly. Interestingly, the 1987-93 Intifada created again an adverse effect in this respect. Again, there were no soldiers who were recognized as suffering from mental trauma. It became a political dispute (for and against acknowledging the rights of the Palestinians) and psychologists were accused of misusing their professional role when they claimed that soldiers were suffering, emotionally, by participating in military actions against the Palestinian uprising (Bar-On, 1993; Bar-On, Itchaki-Verner &amp; Amir, 1996). </w:t>
      </w:r>
    </w:p>
    <w:p>
      <w:pPr>
        <w:pStyle w:val="Normal"/>
        <w:spacing w:lineRule="atLeast" w:line="480"/>
        <w:ind w:right="-900" w:hanging="0"/>
        <w:rPr/>
      </w:pPr>
      <w:r>
        <w:rPr/>
        <w:tab/>
        <w:t>Today, Israel is loaded with layers of trauma which have been transmitted intergenerationally (Bar-On, 1995). At each of these critical points - the Holocaust, the War of Independence, the mass immigration during the fifties, the 1973 war, the Lebanon war, the Intifada and the recent terrorist attacks on civilians - new sources of loss, pain and trauma were created and had to be acknowledged and worked through (Malkinson, Rubin &amp; Wiztum, 1993). They nourished the struggle between the myth of life and survival, on the one hand and the myth of death and dying, on the other. But the world outside the Middle East has changed in the meantime and the latter myth receives less and less external support. Finally, the peace process in the Middle East calls for a re-evaluation of the relationship between these two myths.</w:t>
      </w:r>
    </w:p>
    <w:p>
      <w:pPr>
        <w:pStyle w:val="Normal"/>
        <w:spacing w:lineRule="atLeast" w:line="480"/>
        <w:ind w:right="-900" w:hanging="0"/>
        <w:rPr/>
      </w:pPr>
      <w:r>
        <w:rPr/>
      </w:r>
    </w:p>
    <w:p>
      <w:pPr>
        <w:pStyle w:val="Normal"/>
        <w:spacing w:lineRule="atLeast" w:line="480"/>
        <w:ind w:right="-620" w:hanging="0"/>
        <w:rPr>
          <w:b/>
          <w:b/>
        </w:rPr>
      </w:pPr>
      <w:r>
        <w:rPr>
          <w:b/>
        </w:rPr>
        <w:t>The peace process: trauma or relief?</w:t>
      </w:r>
    </w:p>
    <w:p>
      <w:pPr>
        <w:pStyle w:val="Normal"/>
        <w:tabs>
          <w:tab w:val="left" w:pos="720" w:leader="none"/>
        </w:tabs>
        <w:spacing w:lineRule="atLeast" w:line="480"/>
        <w:ind w:right="-800" w:hanging="0"/>
        <w:rPr/>
      </w:pPr>
      <w:r>
        <w:rPr/>
        <w:tab/>
        <w:t xml:space="preserve">What is the impact of the peace process on the question of trauma and its relief in Israeli society? The process actually began in 1977 with the visit of Sadat in Jerusalem and the Camp David Agreement between Egypt and Israel. It reached the unimaginable climax with the Oslo Accord between Rabin and Arafat in 1993. Suddenly, bitter enemies began to see each other as potential partners. The Palestinian-Israeli Declaration of Principles of September 1993 and the subsequent agreements initiated a major shift of attitude of the leaders of the two peoples who have been in bitter conflict over this small piece of land known as Palestine and Israel for more than a hundred years. The leaders of both national entities decided to recognize the other's right to exist and to search for a compromise which would enable each group to begin living in freedom and peace alongside the other. This dramatic shift in the formal attitude of the leaders of the Israelis and the Palestinians clearly reflected the hope of the majority of the Palestinian and Israeli people, but it was not accepted without severe resistance on both sides. </w:t>
      </w:r>
    </w:p>
    <w:p>
      <w:pPr>
        <w:pStyle w:val="Normal"/>
        <w:tabs>
          <w:tab w:val="left" w:pos="720" w:leader="none"/>
        </w:tabs>
        <w:spacing w:lineRule="atLeast" w:line="480"/>
        <w:ind w:right="-800" w:hanging="0"/>
        <w:rPr/>
      </w:pPr>
      <w:r>
        <w:rPr/>
        <w:tab/>
        <w:t xml:space="preserve">The peace process brought about two main forms of discourse within both societies: The first, a euphoric kind of discourse, emphasizes the new possibilities for co-existence and peace between the two peoples who have lived through a hundred years of conflict and bloodshed. The second, a pessimistic kind of discourse, emphasizes that actually nothing has changed in the relationship between the two societies. There is no open dialogue between these two kinds of discourse. We claim that both kinds of discourse reveal the limited readiness of the wider population to acknowledge the difficulty of moving out of the long phase of violent conflict, with its accompanying fantasies of a total victory for one side and total submission of the other, into a new and more open approach. This new approach requires acknowledging the other and testing the realistic possibilities of coexistence. </w:t>
      </w:r>
    </w:p>
    <w:p>
      <w:pPr>
        <w:pStyle w:val="Normal"/>
        <w:tabs>
          <w:tab w:val="left" w:pos="720" w:leader="none"/>
        </w:tabs>
        <w:spacing w:lineRule="atLeast" w:line="480"/>
        <w:ind w:right="-800" w:hanging="0"/>
        <w:rPr/>
      </w:pPr>
      <w:r>
        <w:rPr/>
        <w:tab/>
        <w:t xml:space="preserve">The paradox is that the Oslo agreement created a leadership of both peoples which sounded more optimistic than the average person in the Israeli or Palestinian streets. In addition to the top-down political process which was now taking place, a bottom-up social and psychological process became crucial for the successful implementation of the peace process. In that respect, it has become clear that within both national entities there are still extreme groups who are not willing or able to make this shift and continue to ignore the legitimate existence of the other national entity. These extreme attitudes are represented by some religious-nationalist Jewish groups (Gush Emunim), on the one hand, and by some religious-nationalist Islamic groups (the Hammas and Jihad), on the other. </w:t>
      </w:r>
    </w:p>
    <w:p>
      <w:pPr>
        <w:pStyle w:val="Normal"/>
        <w:tabs>
          <w:tab w:val="left" w:pos="720" w:leader="none"/>
        </w:tabs>
        <w:spacing w:lineRule="atLeast" w:line="480"/>
        <w:ind w:right="-800" w:hanging="0"/>
        <w:rPr/>
      </w:pPr>
      <w:r>
        <w:rPr/>
        <w:tab/>
        <w:t xml:space="preserve">These groups have done their best to sabotage the first stages of the peace process through reciprocal acts of terror and delegitimation. This activity reached a climax with the assassination of Israeli Prime Minister, Yitzhak Rabin, on November 4, 1995, by a young extremist of a Jewish religious-nationalist group, with the Goldstein massacre in Hebron and with the latest terrorist attacks in Jerusalem and Tel Aviv in February 1996 by Palestinian extremist groups. All these assassins hoped that their acts of violence would stop the peace process. </w:t>
      </w:r>
    </w:p>
    <w:p>
      <w:pPr>
        <w:pStyle w:val="Normal"/>
        <w:tabs>
          <w:tab w:val="left" w:pos="720" w:leader="none"/>
        </w:tabs>
        <w:spacing w:lineRule="atLeast" w:line="480"/>
        <w:ind w:right="-800" w:hanging="0"/>
        <w:rPr/>
      </w:pPr>
      <w:r>
        <w:rPr/>
        <w:tab/>
        <w:t>Still, resistance was not exclusively the property of the extreme fundamentalists. Within the Israeli public there is a real fear of the ambiguity created by the peace process. This came to international attention with the elections of June, 1996, when the right-wing parties, which originally opposed the Oslo Accord, gained national support and won the elections. It is still an open question if the change of political leadership in Israel has also reversed the process begun in Oslo. Netanyahu, the new Prime Minister, though he has declared that he will stick to the Oslo agreements, has up to now not followed the same spirit of mutuality with the Palestinians which the former prime ministers of the labor party (Rabin and Peres) started to introduce</w:t>
      </w:r>
      <w:r>
        <w:rPr>
          <w:rStyle w:val="FootnoteCharacters"/>
          <w:rStyle w:val="FootnoteAnchor"/>
        </w:rPr>
        <w:footnoteReference w:id="11"/>
      </w:r>
      <w:r>
        <w:rPr/>
        <w:t xml:space="preserve">. </w:t>
      </w:r>
    </w:p>
    <w:p>
      <w:pPr>
        <w:pStyle w:val="Normal"/>
        <w:tabs>
          <w:tab w:val="left" w:pos="720" w:leader="none"/>
        </w:tabs>
        <w:spacing w:lineRule="atLeast" w:line="480"/>
        <w:ind w:right="-800" w:hanging="0"/>
        <w:rPr/>
      </w:pPr>
      <w:r>
        <w:rPr/>
        <w:tab/>
        <w:t xml:space="preserve">How can we understand how people who have been conflict ridden for so long, who have carried such a load of unresolved traumas, can resist the hopeful prospect of the peace process? Is it not a paradox that when the dream becomes a reality, people begin to be frightened and hesitant? It probably depends on which perspective one holds of such events. Economists or lawyers may not have a rational explanation for such a trend, but psychologists do have a ready-made perspective for such paradoxical trends. The responses within the populations to the peace process suggests that many Israeli and Palestinian people are not yet ready for mutual acts of dialogue and reconciliation (Bar-On, 1995a). They are still too involved in the conflict on all levels: emotions, cognition and behavior. </w:t>
      </w:r>
    </w:p>
    <w:p>
      <w:pPr>
        <w:pStyle w:val="Normal"/>
        <w:tabs>
          <w:tab w:val="left" w:pos="720" w:leader="none"/>
        </w:tabs>
        <w:spacing w:lineRule="atLeast" w:line="480"/>
        <w:ind w:right="-800" w:hanging="0"/>
        <w:rPr/>
      </w:pPr>
      <w:r>
        <w:rPr/>
        <w:tab/>
        <w:t xml:space="preserve">Further, Israeli society, being so committed to its struggle for life and living through death and dying, </w:t>
      </w:r>
      <w:r>
        <w:rPr>
          <w:b/>
        </w:rPr>
        <w:t>is undergoing a severe crisis of identity</w:t>
      </w:r>
      <w:r>
        <w:rPr/>
        <w:t xml:space="preserve">. It is the first time since the destruction of the second temple and the exile into the Diaspora that Jewish identity may not center around the struggle with enemies, around the struggle for survival. This is not an easy transformation for a young nation which has been so deeply involved in its fight for survival. From the myth of 'good to die for our country' it has now to address a new myth of 'good to live for our country' (or, ourselves) which is very different in its demands on the collective and the individual. </w:t>
      </w:r>
    </w:p>
    <w:p>
      <w:pPr>
        <w:pStyle w:val="Normal"/>
        <w:tabs>
          <w:tab w:val="left" w:pos="720" w:leader="none"/>
        </w:tabs>
        <w:spacing w:lineRule="atLeast" w:line="480"/>
        <w:ind w:right="-800" w:hanging="0"/>
        <w:rPr/>
      </w:pPr>
      <w:r>
        <w:rPr/>
        <w:tab/>
        <w:t>This is a shift far more complex than one would expect. It is difficult enough to develop an approach toward the other as a partner instead of, or at least in addition to, continuously seeing him as an enemy. It may suggest that part of the Israeli identity constructions relied too heavily on the continuation of this conflict and its accompanying myth of death and dying. This identity was defined, negatively, through hatred of the enemy, rather than positively through what they are in their own right, irrelevant of the definition of the Other. Suddenly, all the tribal egos, which were suppressed for the sake of the overriding goal of the struggle with the Arabs, are allowed to demand attention, as could be seen during the 1996 elections.</w:t>
      </w:r>
    </w:p>
    <w:p>
      <w:pPr>
        <w:pStyle w:val="Normal"/>
        <w:spacing w:lineRule="atLeast" w:line="480"/>
        <w:ind w:right="-360" w:hanging="0"/>
        <w:rPr/>
      </w:pPr>
      <w:r>
        <w:rPr/>
        <w:tab/>
        <w:t>When, after the Oslo Accord, Israeli people were asked about their fantasies concerning war and peace (Bar-On, 1995a), we received different reactions. Some subjects wanted it "done once and for all." In Hebrew there is an expression for it: "Zbeng vegamarnu" which means "one blow and we finished with it" (never mind at what price or what the outcome)</w:t>
      </w:r>
      <w:r>
        <w:rPr>
          <w:rStyle w:val="FootnoteCharacters"/>
          <w:rStyle w:val="FootnoteAnchor"/>
        </w:rPr>
        <w:footnoteReference w:id="12"/>
      </w:r>
      <w:r>
        <w:rPr/>
        <w:t xml:space="preserve">. Similarly, while talking with people after a new move towards the next round of peace talks or following the latest assault on an Israeli by an Arab (or visa versa), one heard familiar expressions of fantasies or anger and frustrations, but very little new expressions or discourse related to more moderate and realistic expectations. We interpret this as the difficulty people exhibit in disassociating themselves from their past perspective of warfare. </w:t>
      </w:r>
    </w:p>
    <w:p>
      <w:pPr>
        <w:pStyle w:val="Normal"/>
        <w:spacing w:lineRule="atLeast" w:line="480"/>
        <w:ind w:right="-360" w:hanging="0"/>
        <w:rPr/>
      </w:pPr>
      <w:r>
        <w:rPr/>
        <w:tab/>
        <w:t xml:space="preserve">Certain interviewees spoke openly about their pain: their life span invested in warfare, those who got killed, all which seems suddenly as "wasted effort and time" which did not "materialize into the an expected positive outcome" (Bar-On, 1995a). Another reaction we identified was that of 'floating anxiety': Fantasies about 'them' ("how will they react to us after all that we have done to them?"), fears about ones' own people ("we will never be able to integrate into the Middle-East society because we are strangers here"), even some fear concerning oneself ("who am I if I am not the brave Israeli fighting against our enemies"). Fears were usually associated with a lack of trust in the negotiating parties who may "try solve some issues and leave us to live afterwards with all the problems." One person reported dreams of doomsday, in which "all this (peace-process) will turn suddenly back on us, but we will not be able anymore to defend ourselves, the way we could until now, as we already have given up our control of the territories." </w:t>
      </w:r>
    </w:p>
    <w:p>
      <w:pPr>
        <w:pStyle w:val="Normal"/>
        <w:spacing w:lineRule="atLeast" w:line="480"/>
        <w:ind w:right="-540" w:hanging="0"/>
        <w:rPr/>
      </w:pPr>
      <w:r>
        <w:rPr/>
        <w:tab/>
        <w:t>As in PTSD (Figley, 1986; Solomon, 1993), there is a realistic aspect in each of these attitudes and emotions. However, we begin to view them as traumatic-stress when they control one's perspective and do not enable a more relaxed form of reality testing. The main problem is to envision the possibility that "the future will slowly become different from the past (warfare) and from the present (ambiguity)." This intermediate twilight period has its own stresses, just like periods of war and conflict. Therefore, I identified it as a pre-peace stress reaction (PPSD), which should be considered separately from more the familiar PTSD wartime reactions (Bar-On, 1995a).</w:t>
      </w:r>
    </w:p>
    <w:p>
      <w:pPr>
        <w:pStyle w:val="Normal"/>
        <w:spacing w:lineRule="atLeast" w:line="480"/>
        <w:ind w:right="-540" w:hanging="0"/>
        <w:rPr/>
      </w:pPr>
      <w:r>
        <w:rPr/>
        <w:tab/>
        <w:t xml:space="preserve">As examples of such a pre-peace traumatic reaction, some of our interviewees  projected their anger at the political leadership involved in the negotiations. Certain interviewees spoke of "the betrayal of the leadership which is tired of wars." Others accused them of their lack of courage to admit past mistakes: "After all, it is the same political leadership which has claimed all these years that they will never sit together with Arafat at the same table." Both groups actually expressed the feeling that the leadership has not assisted them in constructing adequate expectations which could help them cope better with the ambiguity of the intermediate phase. "In the past the leaders preached that peace will emerge </w:t>
      </w:r>
      <w:r>
        <w:rPr>
          <w:u w:val="single"/>
        </w:rPr>
        <w:t xml:space="preserve">only as a result </w:t>
      </w:r>
      <w:r>
        <w:rPr/>
        <w:t xml:space="preserve">of each side's strength and victories. Now we are expected to take the perspective of the Palestinians into account." </w:t>
      </w:r>
    </w:p>
    <w:p>
      <w:pPr>
        <w:pStyle w:val="Normal"/>
        <w:spacing w:lineRule="atLeast" w:line="480"/>
        <w:ind w:right="-360" w:hanging="0"/>
        <w:rPr/>
      </w:pPr>
      <w:r>
        <w:rPr/>
        <w:tab/>
        <w:t xml:space="preserve">Some argued that only the previous leadership could help the Israeli public go through this change. However, others would argue that this only adds to the stress of the situation. They believed that only a fresh political leadership, disassociated from the 'collective memory' of the past, could help the public accommodate the new changes and the ambiguity of the intermediate state. Similar projections were made towards the media and the role it plays in accommodating the peace accord. They have been accused of being "pro-PLO" and "anti-PLO" by different interviewees, relating to the same programs from opposite perspectives. It seems that certain parts of the media suffers from an additional difficulty during the ambiguous intermediate phase. It is the part of public media which tends to reinforce simplification, attempting to improve their ratings by presenting clear-cut news and sensationalism. They do not view it as their task to help the public cope better with the intermediate 'gray zone' of war and peace. </w:t>
      </w:r>
    </w:p>
    <w:p>
      <w:pPr>
        <w:pStyle w:val="Normal"/>
        <w:spacing w:lineRule="atLeast" w:line="480"/>
        <w:ind w:right="-360" w:hanging="0"/>
        <w:rPr/>
      </w:pPr>
      <w:r>
        <w:rPr/>
        <w:tab/>
        <w:t xml:space="preserve">One could ask if there are more specific reasons or conditions which have made the Israeli public more vulnerable to the intermediate stage, that is more than the usual human difficulty of accommodating change and living with ambiguity? Though striving for peace for many years, Israelis have had to face many realistic hazards which, manifestly, could be associated with a future state of peace. Israel has had (and may have again in future negotiations) to give up territories, a fact which in some future scenarios could endanger its existence. Israel is still surrounded by totalitarian regimes and strong fundamentalist movements. 'They' are many and 'we' are few. 'They' have natural resources upon which the world is dependent. </w:t>
      </w:r>
    </w:p>
    <w:p>
      <w:pPr>
        <w:pStyle w:val="Normal"/>
        <w:spacing w:lineRule="atLeast" w:line="480"/>
        <w:ind w:right="-360" w:hanging="0"/>
        <w:rPr/>
      </w:pPr>
      <w:r>
        <w:rPr/>
        <w:tab/>
        <w:t>There are, however, other more latent psychological hazards in a future peace. Many Israelis will have to question and let-go of the part of their self-definition which has been achieved mainly through the negative use of the Other. This part of their self-definition was achieved through a consistent negative relation to the enemy. Such a definition is, psychologically speaking, more easily achieved than a positive self-determination with no available and negative Other. As I mentioned earlier, we, as Jews, have been well-trained throughout the ages to define ourselves by experiencing the Other who persecuted us and tried to exterminate us (Keen, 1987). There exists this peculiar combination of the myth of life and living and the myth of death and dying which non-Jews can hardly comprehend</w:t>
      </w:r>
      <w:r>
        <w:rPr>
          <w:rStyle w:val="FootnoteCharacters"/>
          <w:rStyle w:val="FootnoteAnchor"/>
        </w:rPr>
        <w:footnoteReference w:id="13"/>
      </w:r>
      <w:r>
        <w:rPr/>
        <w:t>.</w:t>
      </w:r>
    </w:p>
    <w:p>
      <w:pPr>
        <w:pStyle w:val="Normal"/>
        <w:spacing w:lineRule="atLeast" w:line="480"/>
        <w:ind w:right="-360" w:hanging="0"/>
        <w:rPr/>
      </w:pPr>
      <w:r>
        <w:rPr/>
        <w:tab/>
        <w:t xml:space="preserve">Let us examine some normative rituals which the Israeli public is still exposed to. For example, the education we provide our children with in relation to the relevant Other. They learn from a very young age that our festivals are associated with the Other who endangered our existence during different eras. The Jewish calendar year of celebrations in the kindergarten and elementary schools, after the initial Holy days of Atonement, continues with Hanukah (around Christmas), the festival commemorating our success in stopping the ancient Greeks from taking over the First Temple. This is followed by Purim (usually, in March) which celebrates our success in preventing the extermination of the Jews by the Persians. Then comes Passover (in the spring) when we succeeded in liberating ourselves from the Egyptian oppressors, followed immediately by Holocaust Day (the Germans) and Independence Day (the Arabs), each a week apart from the other. Last on the list is the Ninth of Av, the day of the destruction of both Temples (by the Babylonians and the Romans) which happens, fortunately or not (depending on your religious and national conviction), during the summer holidays. </w:t>
      </w:r>
    </w:p>
    <w:p>
      <w:pPr>
        <w:pStyle w:val="Normal"/>
        <w:spacing w:lineRule="atLeast" w:line="480"/>
        <w:ind w:right="-360" w:hanging="0"/>
        <w:rPr/>
      </w:pPr>
      <w:r>
        <w:rPr/>
        <w:tab/>
        <w:t>An anecdote (bitter or funny, depending on one's perspective) which could show this general trend was shown on TV during the first school day, September 1, 1993. The Israeli Minister of Education during that time, Prof. Amnon Rubinstein was shown visiting a kindergarten in Jerusalem. He asked the children if they knew about the peace process and with whom are we trying to make peace. A few of them reacted spontaneously: "Of course we know." One spoke about the Germans, the other about Egyptians. Only one said "with the Palestinians."</w:t>
      </w:r>
    </w:p>
    <w:p>
      <w:pPr>
        <w:pStyle w:val="Normal"/>
        <w:spacing w:lineRule="atLeast" w:line="480"/>
        <w:ind w:right="-360" w:hanging="0"/>
        <w:rPr/>
      </w:pPr>
      <w:r>
        <w:rPr/>
        <w:tab/>
        <w:t>We are not the only people who were threatened by the loss of 'the enemy'. Russia is moving through a painful transition in which they not only lost their enemy but also their own pure-ideological identity of a world super-power (Zizek, 1989). In a sense, this is a stressful situation because one has to face oneself, one's unresolved problems, after being accustomed for many years to define oneself through negative and relevant others, which is less energy-consuming. In the Israeli case, this kind of danger is not yet so acute. Even if the peace process continues, certain Others may still be counted on to assume the role of the enemy: the Iranians, the Hammas, the Hizbulah. Still, the fear of losing the overriding uniting goal which the enemy provided is already a reality, bringing with it the fear of falling apart as a united people because of internal conflicts (religious-secular; ethnic groups; political orientations).</w:t>
      </w:r>
    </w:p>
    <w:p>
      <w:pPr>
        <w:pStyle w:val="Normal"/>
        <w:spacing w:lineRule="atLeast" w:line="480"/>
        <w:ind w:right="-360" w:hanging="0"/>
        <w:rPr/>
      </w:pPr>
      <w:r>
        <w:rPr/>
        <w:tab/>
        <w:t>There are specific groups within our society who may not only suffer from the latent danger of 'losing an enemy' but whose stressful situation is real and practical. Some people have been economically linked to the production of weapons (Kimmerling, 1993). Others are directly linked to maintaining our security.</w:t>
      </w:r>
      <w:r>
        <w:rPr>
          <w:b/>
        </w:rPr>
        <w:t xml:space="preserve"> </w:t>
      </w:r>
      <w:r>
        <w:rPr/>
        <w:t xml:space="preserve">For these groups a future peace may mean personal uncertainty or loss of career. In addition, there is a whole section of Israeli society which moved to the Golan Heights, to the West Bank and to Gaza for ideological and religious reasons (different from those who went there for economic reasons). For them, even the first steps of the intermediate phase of peace and war have been very stressful. They may have to take into account that the following stages of the peace process will endanger their existence in these places and/or their sense of security. </w:t>
      </w:r>
    </w:p>
    <w:p>
      <w:pPr>
        <w:pStyle w:val="Normal"/>
        <w:spacing w:lineRule="atLeast" w:line="480"/>
        <w:ind w:right="-360" w:hanging="0"/>
        <w:rPr/>
      </w:pPr>
      <w:r>
        <w:rPr/>
        <w:tab/>
        <w:t xml:space="preserve">An additional group concerns the people in charge of the helping professions. Within or right after the intermediate phase, those who suffer from latent PTSD experienced during one of the previous wars and especially those who experienced it during the Intifada, may suddenly show overt PTSD symptoms. Perhaps some of the reactions quoted earlier from the interviews are early signs of this pattern. These people will now be able to express the traumatic experiences they had to deny when the political conflict around the Intifada was still full-fledged and did not enable them to relate to their own experiences (Bar-On, 1992). They may find themselves alone with their trauma in the future, because their commanders and the politicians who supported their activity during the violent activities, might neglect their responsibility for that period. </w:t>
      </w:r>
    </w:p>
    <w:p>
      <w:pPr>
        <w:pStyle w:val="Normal"/>
        <w:spacing w:lineRule="atLeast" w:line="480"/>
        <w:ind w:right="-360" w:hanging="0"/>
        <w:rPr/>
      </w:pPr>
      <w:r>
        <w:rPr/>
        <w:tab/>
        <w:t>Another group which may face additional stress in the intermediate phase of war and peace are those families whose family members died during the long period of warfare with the Arabs. For them the justification for their loss was that one day peace would come and compensate the living for the dead. Thus, they would not have died in vain. However, this justification was based on the illusion or fantasy of 'total peace', not on the ambiguous and complex intermediate phase of peace and war. Such a phase may cause them to question the former justification and feel the meaninglessness of the loss: "Did our dear ones die for this kind of peace?" Again, some of the reactions I have quoted before relate to this aspect.</w:t>
      </w:r>
    </w:p>
    <w:p>
      <w:pPr>
        <w:pStyle w:val="Normal"/>
        <w:spacing w:lineRule="atLeast" w:line="480"/>
        <w:ind w:right="-360" w:hanging="0"/>
        <w:rPr/>
      </w:pPr>
      <w:r>
        <w:rPr/>
        <w:tab/>
        <w:t>It is usually seen as the task of the political and social leadership to assist the vulnerable groups in the society, as well as the society as a whole, to accommodate the delicate and complex demands of such an intermediate phase between war and peace. They  have to help the public confront previous unrealistic expectations which they themselves may have helped develop during earlier stressful and frustrating years of warfare. But, in many cases the leadership itself is stuck in the same pre-peace syndrome (Bar-On, 1995a). Can many leaders state openly, for example, that they sent people to live in outposts for the purpose of national security but now they should leave those places for the same reason because the perspective of national security has drastically changed?</w:t>
      </w:r>
    </w:p>
    <w:p>
      <w:pPr>
        <w:pStyle w:val="Normal"/>
        <w:spacing w:lineRule="atLeast" w:line="480"/>
        <w:ind w:right="-360" w:hanging="0"/>
        <w:rPr/>
      </w:pPr>
      <w:r>
        <w:rPr/>
        <w:tab/>
        <w:t>It is not easy to suggest what they should actually do to help the public cope with this ambiguity (Tetlock, 1978). For example, should they prefer to present every new act or situation as an error or as a coincidence, rather than as an anticipated part of a larger process? This may help some people while perhaps distress others. It would help those who cannot cope with the whole process at once, while it may hamper the effort of others who could gain from a wider interpretive map which would help them reduce uncertainty (Lanir, 1990). Some people prefer to receive difficult knowledge about the change in bits and pieces, or even wish it to be presented as involuntary acts, for example, as concessions to American pressure. As the leaders cannot predict the outcome of the process they are leading, they may prefer to limit their own perspective and that of others, rather than show a clear direction and be punished if this fails at some point in the future.</w:t>
      </w:r>
    </w:p>
    <w:p>
      <w:pPr>
        <w:pStyle w:val="Normal"/>
        <w:tabs>
          <w:tab w:val="left" w:pos="720" w:leader="none"/>
        </w:tabs>
        <w:spacing w:lineRule="atLeast" w:line="480"/>
        <w:ind w:right="-800" w:hanging="0"/>
        <w:rPr/>
      </w:pPr>
      <w:r>
        <w:rPr/>
        <w:tab/>
        <w:t>The PPSD concept can be applied to other social contexts in which a sudden collapse of the role of the enemy or an intermediate phase of war and peace can be identified. This is true of the countries which were deeply involved in the cold war (such as the USA, Germany, Eastern Europe). Other societies, suffering from long and exhausting conflicts (such as North Ireland, Bosnia, Cambodia, South Africa) and trying to move towards resolving the conflict, will experience a similar intermediate phase like the one described earlier. However, in each social context these factors, and possibly others, have to be assessed separately, according to the specific cultural and historical characteristics of that context.</w:t>
      </w:r>
    </w:p>
    <w:p>
      <w:pPr>
        <w:pStyle w:val="Normal"/>
        <w:spacing w:lineRule="atLeast" w:line="480"/>
        <w:ind w:right="-360" w:hanging="0"/>
        <w:rPr/>
      </w:pPr>
      <w:r>
        <w:rPr/>
      </w:r>
    </w:p>
    <w:p>
      <w:pPr>
        <w:pStyle w:val="Normal"/>
        <w:spacing w:lineRule="atLeast" w:line="480"/>
        <w:ind w:right="-360" w:hanging="0"/>
        <w:rPr/>
      </w:pPr>
      <w:r>
        <w:rPr/>
      </w:r>
    </w:p>
    <w:p>
      <w:pPr>
        <w:pStyle w:val="Normal"/>
        <w:spacing w:lineRule="atLeast" w:line="480"/>
        <w:ind w:right="-360" w:hanging="0"/>
        <w:rPr>
          <w:b/>
          <w:b/>
        </w:rPr>
      </w:pPr>
      <w:r>
        <w:rPr>
          <w:b/>
        </w:rPr>
      </w:r>
    </w:p>
    <w:p>
      <w:pPr>
        <w:pStyle w:val="Normal"/>
        <w:spacing w:lineRule="atLeast" w:line="480"/>
        <w:ind w:right="-360" w:hanging="0"/>
        <w:rPr>
          <w:b/>
          <w:b/>
        </w:rPr>
      </w:pPr>
      <w:r>
        <w:rPr>
          <w:rFonts w:eastAsia="Times;Times New Roman"/>
          <w:b/>
        </w:rPr>
        <w:t xml:space="preserve"> </w:t>
      </w:r>
      <w:r>
        <w:rPr>
          <w:b/>
        </w:rPr>
        <w:t>Mental health in a society between war and peace</w:t>
        <w:tab/>
      </w:r>
    </w:p>
    <w:p>
      <w:pPr>
        <w:pStyle w:val="Normal"/>
        <w:spacing w:lineRule="atLeast" w:line="480"/>
        <w:ind w:right="-360" w:hanging="0"/>
        <w:rPr/>
      </w:pPr>
      <w:r>
        <w:rPr/>
        <w:tab/>
        <w:t xml:space="preserve">The mental health of a society is comprised of many different elements. It includes its community network, its formal and informal institutions, its educational system, and its value composition and changes over time. The Israeli society concept of mental health has changed radically during its almost fifty years. It was based on informal institutions and on strong ideologically oriented collective cohesion, combined with a strong demand for denial and suppression of private emotional needs labeled as weaknesses and luxury during the early years. Lately, it has moved to almost the opposite extreme. First of all, we can identify different subcultures. A more open expression of emotions has become legitimate within the secular part of Israeli society. In this sector, mental health now relies heavily on formal institutions, combined with a decline of the earlier cohesive sense of community. The religious subculture continues to build on their previous informal structure of ideology and community combined with the formal rabbinical leadership. </w:t>
      </w:r>
    </w:p>
    <w:p>
      <w:pPr>
        <w:pStyle w:val="Normal"/>
        <w:spacing w:lineRule="atLeast" w:line="480"/>
        <w:ind w:right="-900" w:hanging="0"/>
        <w:rPr/>
      </w:pPr>
      <w:r>
        <w:rPr/>
        <w:tab/>
        <w:t xml:space="preserve">Let us look at the Israeli army as an example of this process. Though a very modern medical system was an integral part of the Israeli armed forces from its very beginning, this was not the case with mental health services. As mentioned earlier, battle shock was not recognized and treated during the 1948, 1956 or 1967 wars within the Israeli army. It was treated for the first time during the 1973 war and a field setup for early identification and treatment functioned only during the 1982 war (Wiztum, et. al., 1989). In addition, Holocaust survivors and their families were acknowledged as suffering from PTSD only in the late sixties to mid seventies (Davidson, 1980). Though a modern and very egalitarian system was established right from the beginning, taking care of the physically handicapped and the families who experienced the death of loved ones during the violent struggle, minimal attention was given to the mentally distressed. </w:t>
      </w:r>
    </w:p>
    <w:p>
      <w:pPr>
        <w:pStyle w:val="Normal"/>
        <w:spacing w:lineRule="atLeast" w:line="480"/>
        <w:ind w:right="-900" w:hanging="0"/>
        <w:rPr/>
      </w:pPr>
      <w:r>
        <w:rPr/>
        <w:tab/>
        <w:t>The dominance of technological and medical perspective of body versus soul was quite typical for Israeli society during the early years (Kimmerling, 1993). Mental distress and private emotional expression were associated, if at all, with womanhood and childhood, while manhood was supposed to be strong and healthy (Segev, 1992)</w:t>
      </w:r>
      <w:r>
        <w:rPr>
          <w:rStyle w:val="FootnoteCharacters"/>
          <w:rStyle w:val="FootnoteAnchor"/>
        </w:rPr>
        <w:footnoteReference w:id="14"/>
      </w:r>
      <w:r>
        <w:rPr/>
        <w:t xml:space="preserve">. Still, compensating social mechanisms existed which enabled emotionally needy individuals and groups to receive the necessary emotional support and care. Small, homogenic and cohesive communities, such as the Kibbutzim, which were characterized by a strong ideological motivation and discourse, helped distressed individuals cope with their lot, especially within the dominant Western population. But, this was always at the price of conforming to the dominant norm which preached for the new Jew, the strong Sabra and the higher priority of collective values, sometimes even at the expense of family values and cohesion. </w:t>
      </w:r>
    </w:p>
    <w:p>
      <w:pPr>
        <w:pStyle w:val="Normal"/>
        <w:spacing w:lineRule="atLeast" w:line="480"/>
        <w:ind w:right="-360" w:hanging="0"/>
        <w:rPr/>
      </w:pPr>
      <w:r>
        <w:rPr/>
        <w:tab/>
        <w:t>The groups that suffered from this structure of mental support were mainly new immigrants, minorities and individuals who were not part of these cohesive and dominant social settings and discourse (Antonovsky, 1990). Some of these groups developed their own compensatory systems. For example, Jewish immigrants from Morocco maintained their traditional support systems of healers and rituals around holy saints in parallel to acquiring modern mental health services. The memorial day of Baba Sali in Netivot (a small development town in the south of Israel), is a mass pilgrimage each year. Other holy saints' places from Morocco were 'transplanted' into Israeli sites through the dreams and fantasies of their Israeli followers (Bilu, 1993). In the recent elections, myth and rationality were interwoven when Rabbi Kadoorie, a ninety-year old Sephardic orthodox Rabbi gave out coins and blessings while the 'rational' leaders argued for peace and security (Ram, 1997). Similarly, the Arabic-Israeli population and the orthodox Jewish subculture used religiously oriented healers and Rabbis, respectively, to compensate for the lack of public support or their inability to use modern mental health services. Perhaps, in an era of transition and uncertainty, it is best to combine the traditional and the modern means of support and health because both are necessary and neither alone is sufficient.</w:t>
      </w:r>
    </w:p>
    <w:p>
      <w:pPr>
        <w:pStyle w:val="Normal"/>
        <w:spacing w:lineRule="atLeast" w:line="480"/>
        <w:ind w:right="-360" w:hanging="0"/>
        <w:rPr/>
      </w:pPr>
      <w:r>
        <w:rPr/>
        <w:tab/>
        <w:t>Since the Six Day War, and even more so after the 1973 War, Israeli society has slowly but steadily become polarized between left and right, politically speaking. This polarization became more and more focused on the relationships with the Palestinians and the right to the territory. While the political left preferred to return the occupied territories for a negotiated peace and recognition by the Arab States, the political right advocated the historical right to the promised land and did not trust Palestinians as partners for peace. Paradoxically, the right-wing governments had to make the first moves toward peace in 1977, in the Madrid conference of 1991 and lately by legitimating the Oslo Accord with the PLO by the majority of Netanyahu's government. But the main products of polarization were the recent warfare: The Lebanon War and the Intifada, rather than creating an overriding goal which united the society during earlier wars, created a social rift, protest, even conscientious objectors unknown to Israeli society in earlier warfare. Each side now had a legitimate voice, interpretative system and social support groups, even its own definitions of enemies, partners and heroism. This broke the consensus on which the strong collective cohesive power was based (Gal &amp; Miesles, 1992).</w:t>
      </w:r>
    </w:p>
    <w:p>
      <w:pPr>
        <w:pStyle w:val="Normal"/>
        <w:spacing w:lineRule="atLeast" w:line="480"/>
        <w:ind w:right="-360" w:hanging="0"/>
        <w:rPr/>
      </w:pPr>
      <w:r>
        <w:rPr/>
        <w:tab/>
        <w:t>This change of perspective of collective composition came parallel to the legitimating of private emotional expression and mental distress within Israeli society. What counts as heroism is undergoing a radical transformation. If, in the past, there was a national consensus - who were the symbols of heroism (i.e., Trumpeldor, Bar-Kochva, the Ghetto fighters and the 1948 Palmach Sabra), according to their willingness to devote their lives (and sacrifice others) for a national cause, in 1996 many different ideas are voiced concerning the definition of heroism (Golan, 1996). Today it can be a soldier who did not shoot at a child who threw stones at him, or a man who did not use his weapon while being attacked by a mob in the middle of a Palestinian town into which he had entered by mistake. Individual values have become more important in comparison to collective ones and the values of life and living overrule the ideal of 'dying for one's country' unless there is no other choice. If the latter is the case, everyone has a right to question and open issues for discussion.</w:t>
      </w:r>
    </w:p>
    <w:p>
      <w:pPr>
        <w:pStyle w:val="Normal"/>
        <w:spacing w:lineRule="atLeast" w:line="480"/>
        <w:ind w:right="-360" w:hanging="0"/>
        <w:rPr/>
      </w:pPr>
      <w:r>
        <w:rPr/>
        <w:tab/>
        <w:t>Young soldiers, who were once expected to restrain their emotions, are now being  photographed on the national news program while crying during a funeral. Though such a phenomena is still in public dispute (if soldiers should show their feelings in public or not), the mere willingness of discussing it openly is new. As part of this process, much more attention has been provided and services offered to the mentally distressed after terrorist attacks, rocket attacks at northern towns (by Hizbulah), even during the attack of the scud missiles of the Gulf War. This is part of another process which has transpired simultaneously. During the last two decades violent activity has shifted from warfare between armed forces to warfare in which civilian populations are under fire. This was the case during the Gulf War, the Lebanon war and the Intifada and the violent suicidal-terrorist attacks in Hebron, Jerusalem and Tel-Aviv during the nineties. This shift from conflicts between armed forces to conflicts involving civilian populations has been recognized, according to the United Nations, as a global phenomena .</w:t>
      </w:r>
    </w:p>
    <w:p>
      <w:pPr>
        <w:pStyle w:val="Normal"/>
        <w:tabs>
          <w:tab w:val="left" w:pos="720" w:leader="none"/>
        </w:tabs>
        <w:spacing w:lineRule="atLeast" w:line="480"/>
        <w:ind w:right="-360" w:hanging="0"/>
        <w:rPr/>
      </w:pPr>
      <w:r>
        <w:rPr/>
        <w:tab/>
        <w:t>One should also remember that over a quarter of the Israeli population (!) is composed of Holocaust survivors and their descendants. We have found that in the third generation the Holocaust has been adopted as a personal legacy also by the descendants of Sephardic immigrants from countries which were not under Nazi occupation (Bar-On &amp; Selah, 1991). The organized trips to Poland to visit the Nazi death camps have become a relatively new ritual, trying to strengthen the secular myth of victimization (Segev, 1992), while also renewing the relationship to the roots from which the Sabra turned away not so long ago. The relevance of the Holocaust to daily events in Israel is being preached almost daily. Two contradictory legends and moral consequences have being drawn from the past to the present: we have to be strong and not trust anyone (Danieli, 1980); we have to consider minorities, whoever they are. They were adopted by the political right and left wings to reinforce their current political perspective. This is one of the reasons why it was difficult to reestablish a consensus, a middle way, which would enable the renewal of informal collective support mechanisms and create a basis for a common and agreed upon leadership.</w:t>
      </w:r>
    </w:p>
    <w:p>
      <w:pPr>
        <w:pStyle w:val="Normal"/>
        <w:spacing w:lineRule="atLeast" w:line="480"/>
        <w:ind w:right="-360" w:hanging="0"/>
        <w:rPr/>
      </w:pPr>
      <w:r>
        <w:rPr/>
        <w:tab/>
        <w:t>The Holocaust has constantly had its effect on boundary rituals which cannot be implemented in the current conflict because of what they represent from the Nazi era. For example, the use of dogs was proposed several times during the Intifada, to be turned down again and again because of the association with Auschwitz. The ideas of transfer, or of concentration camps are similar taboos in the Israeli discourse. In this sense, the Intifada created an inner conflict in the moral self-perception. The pictures of soldiers struggling with children and women, located in camps surrounded by barbed wire, were hard on the collective social consciousness (Bar-On, Izchaki-Verner &amp; Amir, 1996). The denial of the role of the victimizer, reliving constantly the role of the victim, was the major form of keeping the Holocaust separate from the local conflict. Only recently, has Israeli society acknowledged and worked through the fact that Arabs were driven out of their homes during the 1948 war, that captives were murdered in cold-blood during the early wars (Morris, 1996).</w:t>
      </w:r>
    </w:p>
    <w:p>
      <w:pPr>
        <w:pStyle w:val="Normal"/>
        <w:spacing w:lineRule="atLeast" w:line="480"/>
        <w:ind w:right="-360" w:hanging="0"/>
        <w:rPr/>
      </w:pPr>
      <w:r>
        <w:rPr/>
        <w:tab/>
        <w:t>Israeli men are the carriers of the violent struggle with the enemy. Women were fighters in the '48 war but became backstage supporters after that. Women were more involved in compensating mechanisms of supporting the bereaved and the handicapped. But even this norm is lately under attack. On the one hand, certain women want to become combat fighters, especially pilots in the air force (Grumer, 1996). On the other hand, the ideal of men being recruited does not continue without being questioned. The role of the army in the social mobility in Israeli society is still very strong, but this norm is slowly changing in some subcultures. Recently, the army aired the issue of motivation to serve, an issue which was not previously acknowledged, though rumors on this subject have existed over the last ten years, perhaps even since the Lebanon War (Portugali, 1996).</w:t>
      </w:r>
    </w:p>
    <w:p>
      <w:pPr>
        <w:pStyle w:val="Normal"/>
        <w:spacing w:lineRule="atLeast" w:line="480"/>
        <w:ind w:right="-540" w:hanging="0"/>
        <w:rPr/>
      </w:pPr>
      <w:r>
        <w:rPr/>
        <w:tab/>
        <w:t>In young Israel, male children were emotionally recruited</w:t>
      </w:r>
      <w:r>
        <w:rPr>
          <w:b/>
        </w:rPr>
        <w:t xml:space="preserve"> </w:t>
      </w:r>
      <w:r>
        <w:rPr/>
        <w:t>at puberty and urged to begin thinking about their role as fighting men. Even today, groups of teen-agers go to Poland each year to learn, first hand, about what "has been done to us when we were weak in the death camps" (Bar-On, 1995). In Palestinian society the role of women and children has changed drastically since the '82 war and even more so during the Intifada. They became the backbone of the national uprising with their daily struggle with the Israeli soldiers broadcasted on television around the world. In Israel, except for very selective and ideologically oriented groups such as Women in Black on one hand, and the nationalistically oriented religious Jews on the other edge of the political map, the society as a whole adopted the typical role of the bystander who 'turns a blind eye'. For example, young Israeli women reflected the 'voice of the consensus' as performed by the Greek chorus. Many did not know or did not want to know what their boy-friends were actually doing in the occupied territories (Grumer, 1996) and viewed Palestinian women as especially mean and dangerous.</w:t>
      </w:r>
    </w:p>
    <w:p>
      <w:pPr>
        <w:pStyle w:val="Normal"/>
        <w:spacing w:lineRule="atLeast" w:line="480"/>
        <w:ind w:right="-360" w:hanging="0"/>
        <w:rPr/>
      </w:pPr>
      <w:r>
        <w:rPr/>
        <w:tab/>
        <w:t xml:space="preserve">Opening the dispute around national legends and taboos moves today into many different directions. One can identify the Israeli sense of insecurity in other domains. One identifies it in the new neighborhoods, which demonstrate a Ghetto-like psychology in the tendency to live very close to each other, irrelevant if it suits the landscape or not, in many cases even fenced and guarded at night. This becomes so obvious when one compares it to the Palestinian housing style which sets each house apart, very much in tune with the landscape, representing a much more relaxed perspective of having a home and living safely. Others will identify it in the way Israeli drivers navigate on the roads: Israel has almost the highest ratio of road accidents in the western world. The Israeli will listen attentively, almost compulsively, to the news every half hour when a soldier is stabbed in Jerusalem but will almost ignore the annual death toll of over five hundred people. </w:t>
      </w:r>
    </w:p>
    <w:p>
      <w:pPr>
        <w:pStyle w:val="Normal"/>
        <w:spacing w:lineRule="atLeast" w:line="480"/>
        <w:ind w:right="-360" w:hanging="0"/>
        <w:rPr/>
      </w:pPr>
      <w:r>
        <w:rPr/>
        <w:tab/>
        <w:t xml:space="preserve">Internal contradictions can probably be identified in the daily discourse in other societies as well. In the Israeli society, however, they center around </w:t>
      </w:r>
      <w:r>
        <w:rPr>
          <w:b/>
        </w:rPr>
        <w:t>life</w:t>
      </w:r>
      <w:r>
        <w:rPr/>
        <w:t xml:space="preserve"> and </w:t>
      </w:r>
      <w:r>
        <w:rPr>
          <w:b/>
        </w:rPr>
        <w:t>death</w:t>
      </w:r>
      <w:r>
        <w:rPr/>
        <w:t xml:space="preserve">, </w:t>
      </w:r>
      <w:r>
        <w:rPr>
          <w:b/>
        </w:rPr>
        <w:t>here</w:t>
      </w:r>
      <w:r>
        <w:rPr/>
        <w:t xml:space="preserve"> versus </w:t>
      </w:r>
      <w:r>
        <w:rPr>
          <w:b/>
        </w:rPr>
        <w:t>there</w:t>
      </w:r>
      <w:r>
        <w:rPr/>
        <w:t xml:space="preserve">, moving </w:t>
      </w:r>
      <w:r>
        <w:rPr>
          <w:b/>
        </w:rPr>
        <w:t>forward</w:t>
      </w:r>
      <w:r>
        <w:rPr/>
        <w:t xml:space="preserve"> or </w:t>
      </w:r>
      <w:r>
        <w:rPr>
          <w:b/>
        </w:rPr>
        <w:t>backward</w:t>
      </w:r>
      <w:r>
        <w:rPr/>
        <w:t xml:space="preserve">. In a recent group process at our university, a group of veteran Israeli and new immigrants from Russia were asked to place themselves, physically, on a continuum between one wall, representing 100% Israeli and the opposite wall, representing the 'opposite' (Bar-On, Spitzer &amp; Bukrashow, in press). Almost the whole group placed itself, quite surprisingly, about a third way from the 100% Israeli wall. When the new immigrants asked the Israeli students to account for the fact that they did not place themselves near the Israeli wall, these students started to reflect on their own sense of alienation. They associated it with daily issues "they do not feel comfortable with as an Israeli." This was a new phenomena which would not have been discussed openly ten years ago. </w:t>
      </w:r>
    </w:p>
    <w:p>
      <w:pPr>
        <w:pStyle w:val="Normal"/>
        <w:spacing w:lineRule="atLeast" w:line="480"/>
        <w:ind w:right="-360" w:hanging="0"/>
        <w:rPr/>
      </w:pPr>
      <w:r>
        <w:rPr/>
        <w:tab/>
        <w:t xml:space="preserve">As the group process continued, the Israeli group was divided between those who saw the placing of the Israeli students and their following reflections as a 'regression' from the previous idealized local patriotism, while others viewed the same act as moving forward, being able to discuss openly what they "felt and did not talk about long ago." It represented for us the recent transitions, mentioned earlier, and the conflicts in identity which they were willing to discuss openly. We write in our report of this event that had these been Arab-Israeli students, probably such openness would not have taken place, "in front of the (past) enemy." In order to open internal contradictions in one's identity during such periods of transition, trust, support and leadership are necessary conditions.   </w:t>
      </w:r>
    </w:p>
    <w:p>
      <w:pPr>
        <w:pStyle w:val="Normal"/>
        <w:spacing w:lineRule="atLeast" w:line="480"/>
        <w:ind w:right="-360" w:hanging="0"/>
        <w:rPr/>
      </w:pPr>
      <w:r>
        <w:rPr/>
        <w:tab/>
      </w:r>
      <w:r>
        <w:rPr>
          <w:b/>
        </w:rPr>
        <w:t xml:space="preserve"> </w:t>
      </w:r>
      <w:r>
        <w:rPr/>
        <w:t>This event was not easy for the two facilitators who were themselves Israeli and Russian. They became so involved in the process that they could hardly facilitate the group process. This exemplifies that in such periods of transition, mental health workers are in the 'same boat' as their clients and have therefore little extra internal energy to give support and acknowledgment of the distress of their clients (Bar-On, 1992). The question  of the group - "are we moving forward or backward?" - is not always easy to answer because there are mixed signs of depression and anger together with hopefulness and creativity. There is no way to promise that "on the other side of the river of death and dying there is a safe shore of life and living." In the meantime, we should all learn to swim in this deep and shaky sea of our current life events.</w:t>
      </w:r>
      <w:r>
        <w:br w:type="page"/>
      </w:r>
    </w:p>
    <w:p>
      <w:pPr>
        <w:pStyle w:val="Normal"/>
        <w:spacing w:lineRule="atLeast" w:line="480"/>
        <w:ind w:right="-360" w:hanging="0"/>
        <w:rPr>
          <w:b/>
          <w:b/>
        </w:rPr>
      </w:pPr>
      <w:r>
        <w:rPr>
          <w:b/>
        </w:rPr>
        <w:t>References</w:t>
      </w:r>
    </w:p>
    <w:p>
      <w:pPr>
        <w:pStyle w:val="Normal"/>
        <w:rPr/>
      </w:pPr>
      <w:r>
        <w:rPr/>
      </w:r>
    </w:p>
    <w:p>
      <w:pPr>
        <w:pStyle w:val="Normal"/>
        <w:spacing w:lineRule="atLeast" w:line="480"/>
        <w:ind w:left="260" w:right="-360" w:hanging="260"/>
        <w:rPr/>
      </w:pPr>
      <w:r>
        <w:rPr/>
        <w:t xml:space="preserve">Antonovsky, A. (1990). </w:t>
      </w:r>
      <w:r>
        <w:rPr>
          <w:u w:val="single"/>
        </w:rPr>
        <w:t>The Sociology of Health and Health Care in Israel</w:t>
      </w:r>
      <w:r>
        <w:rPr/>
        <w:t>. New</w:t>
      </w:r>
      <w:r>
        <w:rPr/>
        <w:t xml:space="preserve"> </w:t>
      </w:r>
      <w:r>
        <w:rPr/>
        <w:t>Brunswick, NJ: Transaction books.</w:t>
      </w:r>
    </w:p>
    <w:p>
      <w:pPr>
        <w:pStyle w:val="Normal"/>
        <w:spacing w:lineRule="atLeast" w:line="480"/>
        <w:ind w:left="260" w:right="-360" w:hanging="260"/>
        <w:rPr/>
      </w:pPr>
      <w:r>
        <w:rPr/>
        <w:t xml:space="preserve">Bar-On, D. (1992). "A testimony on the moment before the (possible) occurrence of a massacre: On possible contradiction between the ability to adjust and the maintaining of human moral values." </w:t>
      </w:r>
      <w:r>
        <w:rPr>
          <w:u w:val="single"/>
        </w:rPr>
        <w:t>Journal of Traumatic Stress,</w:t>
      </w:r>
      <w:r>
        <w:rPr/>
        <w:t xml:space="preserve"> 5, 2, 289-301.</w:t>
      </w:r>
    </w:p>
    <w:p>
      <w:pPr>
        <w:pStyle w:val="Normal"/>
        <w:spacing w:lineRule="atLeast" w:line="480"/>
        <w:ind w:left="260" w:right="-360" w:hanging="260"/>
        <w:rPr/>
      </w:pPr>
      <w:r>
        <w:rPr/>
        <w:t xml:space="preserve">Bar-On, D. (1995). </w:t>
      </w:r>
      <w:r>
        <w:rPr>
          <w:u w:val="single"/>
        </w:rPr>
        <w:t>Fear and Hope: Life-Stories of Five Israeli Families of Holocaust Survivors, Three Generations in a Family</w:t>
      </w:r>
      <w:r>
        <w:rPr/>
        <w:t>. Harvard University Press: Cambridge, MA.</w:t>
      </w:r>
    </w:p>
    <w:p>
      <w:pPr>
        <w:pStyle w:val="Normal"/>
        <w:spacing w:lineRule="atLeast" w:line="480"/>
        <w:ind w:left="260" w:right="-360" w:hanging="260"/>
        <w:rPr/>
      </w:pPr>
      <w:r>
        <w:rPr/>
        <w:t xml:space="preserve">Bar-On, D. (1995a). Peace intermediate stress syndrome: the Israeli experience. </w:t>
        <w:tab/>
      </w:r>
      <w:r>
        <w:rPr>
          <w:u w:val="single"/>
        </w:rPr>
        <w:t>Palestine-Israel Journal, 2,</w:t>
      </w:r>
      <w:r>
        <w:rPr/>
        <w:t xml:space="preserve"> 1, 69-79.</w:t>
      </w:r>
    </w:p>
    <w:p>
      <w:pPr>
        <w:pStyle w:val="Normal"/>
        <w:spacing w:lineRule="atLeast" w:line="480"/>
        <w:ind w:left="260" w:right="-360" w:hanging="260"/>
        <w:rPr/>
      </w:pPr>
      <w:r>
        <w:rPr/>
        <w:t xml:space="preserve">Bar-On, D. &amp; Selah O. (1991). "The 'vicious cycle' between current social and   political attitudes and attitudes towards the Holocaust among Israeli youngsters." </w:t>
      </w:r>
      <w:r>
        <w:rPr>
          <w:u w:val="single"/>
        </w:rPr>
        <w:t>Psychologia</w:t>
      </w:r>
      <w:r>
        <w:rPr/>
        <w:t>, 2, 2, 126-138. (in Hebrew).</w:t>
      </w:r>
    </w:p>
    <w:p>
      <w:pPr>
        <w:pStyle w:val="Normal"/>
        <w:spacing w:lineRule="atLeast" w:line="480"/>
        <w:ind w:left="260" w:right="-360" w:hanging="260"/>
        <w:rPr/>
      </w:pPr>
      <w:r>
        <w:rPr/>
        <w:t xml:space="preserve">Bar-On, D., Yitzhaki-Verner, T. &amp; Amir, S. (1996). "The recruited identity": The influence of the Intifada on the perception of the peace process from the standpoint of the individual. </w:t>
      </w:r>
      <w:r>
        <w:rPr>
          <w:u w:val="single"/>
        </w:rPr>
        <w:t>Journal of Narrative and Life History</w:t>
      </w:r>
      <w:r>
        <w:rPr/>
        <w:t>, 6, 3, 193-224.</w:t>
      </w:r>
    </w:p>
    <w:p>
      <w:pPr>
        <w:pStyle w:val="Normal"/>
        <w:spacing w:lineRule="atLeast" w:line="480"/>
        <w:ind w:left="260" w:right="-360" w:hanging="260"/>
        <w:rPr/>
      </w:pPr>
      <w:r>
        <w:rPr/>
        <w:t>Bar-On, D., Spitzer, I &amp; Bukrashov, Y. (1996). Internal conflicts in Israeli identity. Unpublished manuscript, Department of Behavioral Sciences, Ben Gurion University of the Negev.</w:t>
      </w:r>
    </w:p>
    <w:p>
      <w:pPr>
        <w:pStyle w:val="Normal"/>
        <w:spacing w:lineRule="atLeast" w:line="480"/>
        <w:ind w:left="260" w:right="-360" w:hanging="260"/>
        <w:rPr/>
      </w:pPr>
      <w:r>
        <w:rPr/>
        <w:t xml:space="preserve">Bilu, Y. (1993). </w:t>
      </w:r>
      <w:r>
        <w:rPr>
          <w:u w:val="single"/>
        </w:rPr>
        <w:t>Without Boundaries: The Life and Death of Rabbi Yaacov Wazana</w:t>
      </w:r>
      <w:r>
        <w:rPr/>
        <w:t>. Jerusalem: Magnes. (in Hebrew).</w:t>
      </w:r>
    </w:p>
    <w:p>
      <w:pPr>
        <w:pStyle w:val="Normal"/>
        <w:spacing w:lineRule="atLeast" w:line="480"/>
        <w:ind w:left="260" w:right="-360" w:hanging="260"/>
        <w:rPr/>
      </w:pPr>
      <w:r>
        <w:rPr/>
        <w:t xml:space="preserve">Danieli, Y. (1980). Countertransference in the treatment and study of Nazi Holocaust survivors and their children. </w:t>
      </w:r>
      <w:r>
        <w:rPr>
          <w:i/>
        </w:rPr>
        <w:t>Victimology</w:t>
      </w:r>
      <w:r>
        <w:rPr/>
        <w:t xml:space="preserve"> , 5, 3-4.</w:t>
      </w:r>
    </w:p>
    <w:p>
      <w:pPr>
        <w:pStyle w:val="Normal"/>
        <w:spacing w:lineRule="atLeast" w:line="480"/>
        <w:ind w:left="360" w:hanging="360"/>
        <w:rPr/>
      </w:pPr>
      <w:r>
        <w:rPr/>
        <w:t xml:space="preserve">Davidson, S. (1980). The Clinical Effect of Massive Psychic Trauma in Families of Holocaust Survivors. </w:t>
      </w:r>
      <w:r>
        <w:rPr>
          <w:u w:val="single"/>
        </w:rPr>
        <w:t>Journal of Marital and Family Therapy</w:t>
      </w:r>
      <w:r>
        <w:rPr/>
        <w:t>, 1, 11-21 .</w:t>
      </w:r>
    </w:p>
    <w:p>
      <w:pPr>
        <w:pStyle w:val="Normal"/>
        <w:spacing w:lineRule="atLeast" w:line="480"/>
        <w:ind w:left="360" w:hanging="360"/>
        <w:rPr/>
      </w:pPr>
      <w:r>
        <w:rPr/>
        <w:t xml:space="preserve">Figley, C.R. (1986) (Ed.). </w:t>
      </w:r>
      <w:r>
        <w:rPr>
          <w:u w:val="single"/>
        </w:rPr>
        <w:t>Trauma and its Wake, Vol. II: Traumatic Stress, Theory, research and Intervention.</w:t>
      </w:r>
      <w:r>
        <w:rPr/>
        <w:t xml:space="preserve"> New York: Brunner/Mazel.</w:t>
      </w:r>
    </w:p>
    <w:p>
      <w:pPr>
        <w:pStyle w:val="Normal"/>
        <w:spacing w:lineRule="atLeast" w:line="480"/>
        <w:ind w:left="260" w:right="-360" w:hanging="260"/>
        <w:rPr/>
      </w:pPr>
      <w:r>
        <w:rPr/>
        <w:t xml:space="preserve">Gal, R. &amp; Miesles, O. (1992). </w:t>
      </w:r>
      <w:r>
        <w:rPr>
          <w:u w:val="single"/>
        </w:rPr>
        <w:t>Anticipating chemical warfare during the Gulf war</w:t>
      </w:r>
      <w:r>
        <w:rPr/>
        <w:t>. Zichron Yaakov: The Institute for Military Research.</w:t>
      </w:r>
    </w:p>
    <w:p>
      <w:pPr>
        <w:pStyle w:val="Normal"/>
        <w:spacing w:lineRule="atLeast" w:line="480"/>
        <w:ind w:left="260" w:right="-360" w:hanging="260"/>
        <w:rPr/>
      </w:pPr>
      <w:r>
        <w:rPr/>
        <w:t>Golan, T. (1996). Heroism as a changing metaphor in the Israeli society. Unpublished manuscript, Department of Behavioral Sciences, Ben Gurion University of the Negev.</w:t>
      </w:r>
    </w:p>
    <w:p>
      <w:pPr>
        <w:pStyle w:val="BlockText"/>
        <w:rPr/>
      </w:pPr>
      <w:r>
        <w:rPr/>
        <w:t>Granot, T. (1976). Bereaved Parents: Phenomena and processes. Tel Aviv: The Ministry of Defence Publication, Rehabilitation Department.</w:t>
      </w:r>
    </w:p>
    <w:p>
      <w:pPr>
        <w:pStyle w:val="Normal"/>
        <w:spacing w:lineRule="atLeast" w:line="480"/>
        <w:ind w:left="260" w:right="-360" w:hanging="260"/>
        <w:rPr/>
      </w:pPr>
      <w:r>
        <w:rPr/>
        <w:t>Grumer, K. (1996). "Athena or Phenelopa?" Israeli young women talk about their friends' involvement in the Intifada. Beer Sheva: Ben Gurion University, Mifal Leshichpul. (in Hebrew).</w:t>
      </w:r>
    </w:p>
    <w:p>
      <w:pPr>
        <w:pStyle w:val="Normal"/>
        <w:spacing w:lineRule="atLeast" w:line="480"/>
        <w:ind w:left="260" w:right="-360" w:hanging="260"/>
        <w:rPr/>
      </w:pPr>
      <w:r>
        <w:rPr/>
        <w:t xml:space="preserve">Hadar, Y. (1991). The absolute good and bad in the eyes of Holocaust survivors and their descendants. Presentation given at </w:t>
      </w:r>
      <w:r>
        <w:rPr>
          <w:u w:val="single"/>
        </w:rPr>
        <w:t>The 8th Family Therapy Conference,</w:t>
      </w:r>
      <w:r>
        <w:rPr/>
        <w:t xml:space="preserve"> Bat-Yam,</w:t>
      </w:r>
    </w:p>
    <w:p>
      <w:pPr>
        <w:pStyle w:val="Normal"/>
        <w:spacing w:lineRule="atLeast" w:line="480"/>
        <w:ind w:left="260" w:right="-360" w:hanging="260"/>
        <w:rPr/>
      </w:pPr>
      <w:r>
        <w:rPr/>
        <w:t xml:space="preserve">Keen, S. (1987). </w:t>
      </w:r>
      <w:r>
        <w:rPr>
          <w:u w:val="single"/>
        </w:rPr>
        <w:t>Faces of the Enemy: Reflections of the Hostile Imagination</w:t>
      </w:r>
      <w:r>
        <w:rPr/>
        <w:t>. Weinheim: Beltz. October, 1991.</w:t>
      </w:r>
    </w:p>
    <w:p>
      <w:pPr>
        <w:pStyle w:val="Normal"/>
        <w:spacing w:lineRule="atLeast" w:line="480"/>
        <w:ind w:left="260" w:right="-360" w:hanging="260"/>
        <w:rPr/>
      </w:pPr>
      <w:r>
        <w:rPr/>
        <w:t>Keren, N. &amp; Almalich, D. (1994). A community under siege, In D. Bar-On &amp; D. Fromer. (Eds.) The Second Reader - After-effects of the Holocaust on Second and Third Generations. Beer Sheva: Ben Gurion University, Mifal Leshichpul. (in Hebrew).</w:t>
      </w:r>
    </w:p>
    <w:p>
      <w:pPr>
        <w:pStyle w:val="Normal"/>
        <w:spacing w:lineRule="atLeast" w:line="480"/>
        <w:ind w:left="260" w:right="-360" w:hanging="260"/>
        <w:rPr/>
      </w:pPr>
      <w:r>
        <w:rPr/>
        <w:t xml:space="preserve">Kimmerling, B. (1983). </w:t>
      </w:r>
      <w:r>
        <w:rPr>
          <w:u w:val="single"/>
        </w:rPr>
        <w:t>Zionism and Territory</w:t>
      </w:r>
      <w:r>
        <w:rPr/>
        <w:t>. Institute of International Studies, University of California, Berkley.</w:t>
      </w:r>
    </w:p>
    <w:p>
      <w:pPr>
        <w:pStyle w:val="Normal"/>
        <w:spacing w:lineRule="atLeast" w:line="480"/>
        <w:ind w:left="360" w:hanging="360"/>
        <w:rPr/>
      </w:pPr>
      <w:r>
        <w:rPr/>
        <w:t xml:space="preserve">Kimmerling, B. (1993). Militarism in the Israeli society. </w:t>
      </w:r>
      <w:r>
        <w:rPr>
          <w:u w:val="single"/>
        </w:rPr>
        <w:t>Theory and Critics</w:t>
      </w:r>
      <w:r>
        <w:rPr/>
        <w:t>, 4, 123-140. (In Hebrew).</w:t>
      </w:r>
    </w:p>
    <w:p>
      <w:pPr>
        <w:pStyle w:val="Normal"/>
        <w:spacing w:lineRule="atLeast" w:line="480"/>
        <w:ind w:left="360" w:hanging="360"/>
        <w:rPr/>
      </w:pPr>
      <w:r>
        <w:rPr/>
        <w:t xml:space="preserve">Lanir, Z. (1990) </w:t>
      </w:r>
      <w:r>
        <w:rPr>
          <w:u w:val="single"/>
        </w:rPr>
        <w:t>A young kibbutz in a conceptual crisis</w:t>
      </w:r>
      <w:r>
        <w:rPr/>
        <w:t>. Hakibbutz Hameuchad: Yad Tabenkin (in Hebrew).</w:t>
      </w:r>
    </w:p>
    <w:p>
      <w:pPr>
        <w:pStyle w:val="Normal"/>
        <w:spacing w:lineRule="atLeast" w:line="480"/>
        <w:ind w:left="360" w:hanging="360"/>
        <w:rPr/>
      </w:pPr>
      <w:r>
        <w:rPr/>
        <w:t xml:space="preserve">Morris, B. (1996). </w:t>
      </w:r>
      <w:r>
        <w:rPr>
          <w:u w:val="single"/>
        </w:rPr>
        <w:t>Israeli Border Wars, 1949-1956</w:t>
      </w:r>
      <w:r>
        <w:rPr/>
        <w:t>. Tel Aviv: Am Oved. (in Hebrew).</w:t>
      </w:r>
    </w:p>
    <w:p>
      <w:pPr>
        <w:pStyle w:val="Normal"/>
        <w:spacing w:lineRule="atLeast" w:line="480"/>
        <w:ind w:left="360" w:hanging="360"/>
        <w:rPr/>
      </w:pPr>
      <w:r>
        <w:rPr/>
        <w:t xml:space="preserve">Moses, R. (1993). </w:t>
      </w:r>
      <w:r>
        <w:rPr>
          <w:u w:val="single"/>
        </w:rPr>
        <w:t>Persistent Shadows of the Holocaust: The Meaning to those not Directly Affected</w:t>
      </w:r>
      <w:r>
        <w:rPr/>
        <w:t>. Madison, Connecticut.: International University Press.</w:t>
      </w:r>
    </w:p>
    <w:p>
      <w:pPr>
        <w:pStyle w:val="Normal"/>
        <w:spacing w:lineRule="atLeast" w:line="480"/>
        <w:ind w:left="360" w:hanging="360"/>
        <w:rPr/>
      </w:pPr>
      <w:r>
        <w:rPr/>
        <w:t xml:space="preserve">Portugali, Y. (1996). </w:t>
      </w:r>
      <w:r>
        <w:rPr>
          <w:u w:val="single"/>
        </w:rPr>
        <w:t>Implicated relations: Society and Space in the Israeli-Palestinian Conflict</w:t>
      </w:r>
      <w:r>
        <w:rPr/>
        <w:t>. Tel Aviv: Hakibbutz Hameuchad. (in Hebrew).</w:t>
      </w:r>
    </w:p>
    <w:p>
      <w:pPr>
        <w:pStyle w:val="Normal"/>
        <w:spacing w:lineRule="atLeast" w:line="480"/>
        <w:ind w:left="360" w:hanging="360"/>
        <w:rPr/>
      </w:pPr>
      <w:r>
        <w:rPr/>
        <w:t xml:space="preserve">Ram, U. (1997). The 1996 elections: Images and coins. Jerusalem: </w:t>
      </w:r>
      <w:r>
        <w:rPr>
          <w:u w:val="single"/>
        </w:rPr>
        <w:t>Theory and Critics: An Israeli Stage</w:t>
      </w:r>
      <w:r>
        <w:rPr/>
        <w:t>. pp.199-208.</w:t>
      </w:r>
    </w:p>
    <w:p>
      <w:pPr>
        <w:pStyle w:val="Normal"/>
        <w:spacing w:lineRule="atLeast" w:line="480"/>
        <w:ind w:left="260" w:right="-360" w:hanging="260"/>
        <w:rPr/>
      </w:pPr>
      <w:r>
        <w:rPr/>
        <w:t xml:space="preserve">Rom, E. &amp; Bar-On, D. (in press). Battle Shock during the war of independence: was there such a phenomena? in Bar-On (Ed.). </w:t>
      </w:r>
      <w:r>
        <w:rPr>
          <w:u w:val="single"/>
        </w:rPr>
        <w:t>Israel Confronts its Collective Repressions</w:t>
      </w:r>
      <w:r>
        <w:rPr/>
        <w:t>. Jerusalem: Van-Leer.</w:t>
      </w:r>
    </w:p>
    <w:p>
      <w:pPr>
        <w:pStyle w:val="Normal"/>
        <w:tabs>
          <w:tab w:val="left" w:pos="720" w:leader="none"/>
        </w:tabs>
        <w:spacing w:lineRule="atLeast" w:line="480"/>
        <w:rPr/>
      </w:pPr>
      <w:r>
        <w:rPr/>
        <w:t xml:space="preserve">Segev, T. (1992) </w:t>
      </w:r>
      <w:r>
        <w:rPr>
          <w:u w:val="single"/>
        </w:rPr>
        <w:t>The Seventh Million</w:t>
      </w:r>
      <w:r>
        <w:rPr/>
        <w:t>. Jerusalem: Keter (in</w:t>
      </w:r>
      <w:r>
        <w:rPr/>
        <w:fldChar w:fldCharType="begin"/>
      </w:r>
      <w:r>
        <w:rPr/>
        <w:instrText xml:space="preserve"> PAGE \* ARABIC </w:instrText>
      </w:r>
      <w:r>
        <w:rPr/>
        <w:fldChar w:fldCharType="separate"/>
      </w:r>
      <w:r>
        <w:rPr/>
        <w:t>29</w:t>
      </w:r>
      <w:r>
        <w:rPr/>
        <w:fldChar w:fldCharType="end"/>
      </w:r>
      <w:r>
        <w:rPr/>
        <w:t>Hebrew).</w:t>
      </w:r>
    </w:p>
    <w:p>
      <w:pPr>
        <w:pStyle w:val="Normal"/>
        <w:spacing w:lineRule="atLeast" w:line="480"/>
        <w:ind w:left="360" w:hanging="360"/>
        <w:rPr/>
      </w:pPr>
      <w:r>
        <w:rPr/>
        <w:t xml:space="preserve">Solomon, Z. (1993). </w:t>
      </w:r>
      <w:r>
        <w:rPr>
          <w:u w:val="single"/>
        </w:rPr>
        <w:t>Combat Stress Reactions: The Enduring Toll of War.</w:t>
      </w:r>
      <w:r>
        <w:rPr/>
        <w:t xml:space="preserve"> New York: Plenum Press.</w:t>
      </w:r>
    </w:p>
    <w:p>
      <w:pPr>
        <w:pStyle w:val="Normal"/>
        <w:spacing w:lineRule="atLeast" w:line="480"/>
        <w:ind w:left="360" w:hanging="360"/>
        <w:rPr/>
      </w:pPr>
      <w:r>
        <w:rPr/>
        <w:t xml:space="preserve">Tetlock, P. (1987). A value pluralism model for ideological reasoning. </w:t>
      </w:r>
      <w:r>
        <w:rPr>
          <w:u w:val="single"/>
        </w:rPr>
        <w:t>Journal of Personality and Social Psychology, 50 (4),</w:t>
      </w:r>
      <w:r>
        <w:rPr/>
        <w:t xml:space="preserve"> 819-827.</w:t>
      </w:r>
    </w:p>
    <w:p>
      <w:pPr>
        <w:pStyle w:val="Normal"/>
        <w:spacing w:lineRule="atLeast" w:line="480"/>
        <w:ind w:left="360" w:hanging="360"/>
        <w:rPr/>
      </w:pPr>
      <w:r>
        <w:rPr/>
        <w:t xml:space="preserve">Yehoshau, A.B. (1997). </w:t>
      </w:r>
      <w:r>
        <w:rPr>
          <w:u w:val="single"/>
        </w:rPr>
        <w:t>The Journey to the end of the First Millenium</w:t>
      </w:r>
      <w:r>
        <w:rPr/>
        <w:t>. Tel Aviv: Hakibbutz Hameuchad. (in Hebrew).</w:t>
      </w:r>
    </w:p>
    <w:p>
      <w:pPr>
        <w:pStyle w:val="TextBodyIndent"/>
        <w:rPr/>
      </w:pPr>
      <w:r>
        <w:rPr/>
        <w:t>Wiztum, E., Levi, A., Gernak, E. &amp; Kotler, M. (1989). Battle reactions in Israeli wars 1948-73. Sichot, 4, 65-70. (in Hebrew).</w:t>
      </w:r>
    </w:p>
    <w:p>
      <w:pPr>
        <w:pStyle w:val="Normal"/>
        <w:spacing w:lineRule="atLeast" w:line="480"/>
        <w:ind w:left="360" w:hanging="360"/>
        <w:rPr/>
      </w:pPr>
      <w:r>
        <w:rPr/>
        <w:t xml:space="preserve">Wiztum, E. &amp; Malkinson, R. (1993). Grief and immortalization: The double face of the national myth. In R. Malkinson, S. Rubin &amp; E. Wiztum (Eds.). </w:t>
      </w:r>
      <w:r>
        <w:rPr>
          <w:u w:val="single"/>
        </w:rPr>
        <w:t>Loss and Grief in the Israeli Society</w:t>
      </w:r>
      <w:r>
        <w:rPr/>
        <w:t>. Jerusalem: Ministry of Defence Publication. pp. 231-258.</w:t>
      </w:r>
    </w:p>
    <w:p>
      <w:pPr>
        <w:pStyle w:val="Normal"/>
        <w:spacing w:lineRule="atLeast" w:line="480"/>
        <w:ind w:left="360" w:right="-360" w:hanging="360"/>
        <w:rPr>
          <w:b/>
          <w:b/>
        </w:rPr>
      </w:pPr>
      <w:r>
        <w:rPr/>
        <w:t>Zak, M., Halaby, R., Sagy, S. &amp; Bar-On, D. (1997) "I am stuck with my own pain": An Arab-Jewish students workshop. Presented at The Geneva Foundation meeting in Annecy, France, January, 1997.</w:t>
      </w:r>
    </w:p>
    <w:p>
      <w:pPr>
        <w:pStyle w:val="Normal"/>
        <w:spacing w:lineRule="atLeast" w:line="480"/>
        <w:ind w:left="360" w:hanging="360"/>
        <w:rPr>
          <w:b/>
          <w:b/>
        </w:rPr>
      </w:pPr>
      <w:r>
        <w:rPr/>
        <w:t xml:space="preserve">Zizek, S. (1989). </w:t>
      </w:r>
      <w:r>
        <w:rPr>
          <w:u w:val="single"/>
        </w:rPr>
        <w:t>The Sublime Object of Ideology.</w:t>
      </w:r>
      <w:r>
        <w:rPr/>
        <w:t xml:space="preserve"> London: Verso.</w:t>
      </w:r>
    </w:p>
    <w:p>
      <w:pPr>
        <w:pStyle w:val="Normal"/>
        <w:spacing w:lineRule="atLeast" w:line="480"/>
        <w:ind w:left="260" w:right="-360" w:hanging="260"/>
        <w:rPr/>
      </w:pPr>
      <w:r>
        <w:rPr/>
        <w:t xml:space="preserve">Zrubavel, Y. (1986). The holiday cycle and the commemoration of the past: Folklore, history and education. </w:t>
      </w:r>
      <w:r>
        <w:rPr>
          <w:u w:val="single"/>
        </w:rPr>
        <w:t>Ninth World Congress of Jewish Studies</w:t>
      </w:r>
      <w:r>
        <w:rPr/>
        <w:t>, Magnes, 4, 111-118.</w:t>
      </w:r>
    </w:p>
    <w:sectPr>
      <w:headerReference w:type="default" r:id="rId2"/>
      <w:footnotePr>
        <w:numFmt w:val="decimal"/>
      </w:footnotePr>
      <w:type w:val="nextPage"/>
      <w:pgSz w:w="11880" w:h="168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About one million Jewish immigrants came during the first five years after the establishment of the State of Israel, composed mainly of European Holocaust survivors and the Jewry from the Arab countries (Morocco, Iraq, Yemen and others).</w:t>
      </w:r>
    </w:p>
  </w:footnote>
  <w:footnote w:id="3">
    <w:p>
      <w:pPr>
        <w:pStyle w:val="Footnote"/>
        <w:rPr/>
      </w:pPr>
      <w:r>
        <w:rPr>
          <w:rStyle w:val="FootnoteCharacters"/>
        </w:rPr>
        <w:footnoteRef/>
      </w:r>
      <w:r>
        <w:rPr/>
        <w:t xml:space="preserve"> </w:t>
      </w:r>
      <w:r>
        <w:rPr/>
        <w:t>- Though the Palestinian national entity is composed of a Muslim majority and a Christian minority, they are referred to as one entity in the present discussion.</w:t>
      </w:r>
    </w:p>
  </w:footnote>
  <w:footnote w:id="4">
    <w:p>
      <w:pPr>
        <w:pStyle w:val="Footnote"/>
        <w:rPr/>
      </w:pPr>
      <w:r>
        <w:rPr>
          <w:rStyle w:val="FootnoteCharacters"/>
        </w:rPr>
        <w:footnoteRef/>
      </w:r>
      <w:r>
        <w:rPr/>
        <w:t xml:space="preserve"> </w:t>
      </w:r>
      <w:r>
        <w:rPr/>
        <w:t>- This simple issue - how many Palestinians have lived here for ages and how many immigrated in the last century from neighboring countries is an on-going dispute between Israeli and Palestinian political scientists. Similarly, there is an on-going dispute between "new" and "old" Israeli historians as to the extent that Palestinian refugees of the 1948 war were actually driven out intentionally by the Israeli army or fled on their own initiative (Morris, 1996). These examples demonstrate how politics and interpretation of historical facts are deeply interwoven.</w:t>
      </w:r>
    </w:p>
  </w:footnote>
  <w:footnote w:id="5">
    <w:p>
      <w:pPr>
        <w:pStyle w:val="Footnote"/>
        <w:rPr/>
      </w:pPr>
      <w:r>
        <w:rPr>
          <w:rStyle w:val="FootnoteCharacters"/>
        </w:rPr>
        <w:footnoteRef/>
      </w:r>
      <w:r>
        <w:rPr/>
        <w:t xml:space="preserve"> </w:t>
      </w:r>
      <w:r>
        <w:rPr/>
        <w:t>-  The 1948 war was defined as the 'War of Independence' by the Israelis (and clearly very differently by the Palestinians). The Intifada (1987-1993) was similarly identified as a national struggle by the Palestinians, but as an 'uprising' or 'unrest' by the Israelis. This demonstrates how these terms are emotionally loaded and have to be used carefully, addressing their different implications for the parties in the conflict.</w:t>
      </w:r>
    </w:p>
  </w:footnote>
  <w:footnote w:id="6">
    <w:p>
      <w:pPr>
        <w:pStyle w:val="Footnote"/>
        <w:rPr/>
      </w:pPr>
      <w:r>
        <w:rPr>
          <w:rStyle w:val="FootnoteCharacters"/>
        </w:rPr>
        <w:footnoteRef/>
      </w:r>
      <w:r>
        <w:rPr/>
        <w:t xml:space="preserve"> </w:t>
      </w:r>
      <w:r>
        <w:rPr/>
        <w:t>- Sabra is a nickname for the Israeli born. It is the Arabic name for a wild fruit which has thorns on the outside but is juicy and soft inside. This reflected the public image of the new Jew.</w:t>
      </w:r>
    </w:p>
  </w:footnote>
  <w:footnote w:id="7">
    <w:p>
      <w:pPr>
        <w:pStyle w:val="Footnote"/>
        <w:rPr/>
      </w:pPr>
      <w:r>
        <w:rPr>
          <w:rStyle w:val="FootnoteCharacters"/>
        </w:rPr>
        <w:footnoteRef/>
      </w:r>
      <w:r>
        <w:rPr/>
        <w:t xml:space="preserve"> </w:t>
      </w:r>
      <w:r>
        <w:rPr/>
        <w:t>- In the spring of 1997, two Israeli high school principals in Jerusalem decided not to let their pupils go to visit Massada, as part of their annual school excursion, because the people who committed suicide during the struggle with the Romans were "fanatic murderers". This is another example how myths are re-examined and reconstructed according to present political disputes.</w:t>
      </w:r>
    </w:p>
  </w:footnote>
  <w:footnote w:id="8">
    <w:p>
      <w:pPr>
        <w:pStyle w:val="Footnote"/>
        <w:rPr/>
      </w:pPr>
      <w:r>
        <w:rPr>
          <w:rStyle w:val="FootnoteCharacters"/>
        </w:rPr>
        <w:footnoteRef/>
      </w:r>
      <w:r>
        <w:rPr/>
        <w:t xml:space="preserve"> </w:t>
      </w:r>
      <w:r>
        <w:rPr/>
        <w:t>- Names of the Israeli armed forces, prior to the State of Israel, who were illegally trained and emerged as the basis for what became the Israeli Defense Forces (IDF) after May 15th, 1948.</w:t>
      </w:r>
    </w:p>
  </w:footnote>
  <w:footnote w:id="9">
    <w:p>
      <w:pPr>
        <w:pStyle w:val="Footnote"/>
        <w:rPr/>
      </w:pPr>
      <w:r>
        <w:rPr>
          <w:rStyle w:val="FootnoteCharacters"/>
        </w:rPr>
        <w:footnoteRef/>
      </w:r>
      <w:r>
        <w:rPr/>
        <w:t xml:space="preserve"> </w:t>
      </w:r>
      <w:r>
        <w:rPr/>
        <w:t>- Thanks to a comment of a reviewer I would like to add, that an indirect sign of "not being good enough" can be seen by the fact that Holocaust survivors and their families are close to a fifth of the Israeli population today. They always were, and still are underrepresented in the Knesset (the Israeli parliament), in comparison to other Ashkenazi or Sphardic segments of the Jewish population.</w:t>
      </w:r>
    </w:p>
  </w:footnote>
  <w:footnote w:id="10">
    <w:p>
      <w:pPr>
        <w:pStyle w:val="Footnote"/>
        <w:rPr/>
      </w:pPr>
      <w:r>
        <w:rPr>
          <w:rStyle w:val="FootnoteCharacters"/>
        </w:rPr>
        <w:footnoteRef/>
      </w:r>
      <w:r>
        <w:rPr/>
        <w:t xml:space="preserve"> </w:t>
      </w:r>
      <w:r>
        <w:rPr/>
        <w:t>- A. B. Yehoshua published recently a fictional story (1997) in which he tried to show the origins of the contemporary lack of understanding between Ashkenazi and Sphardic Jews, which was associated with the different cultural and religious influences of Christians and Muslims on the two respective Jewish subcultures, long ago.</w:t>
      </w:r>
    </w:p>
  </w:footnote>
  <w:footnote w:id="11">
    <w:p>
      <w:pPr>
        <w:pStyle w:val="Footnote"/>
        <w:rPr/>
      </w:pPr>
      <w:r>
        <w:rPr>
          <w:rStyle w:val="FootnoteCharacters"/>
        </w:rPr>
        <w:footnoteRef/>
      </w:r>
      <w:r>
        <w:rPr/>
        <w:t xml:space="preserve"> </w:t>
      </w:r>
      <w:r>
        <w:rPr/>
        <w:t>- These sentences were written in May, 1997. When they were written first in November, 1996, they were more optimistically phrased. This shows how fragile the situation is and to what extent it is difficult to predict what the next political developments will be. It is still my personal conviction that the Oslo agreement created an irreversible process and it is only a matter of time and energy, how and in what pace (and, unfortunately, with how many unnecessary casualties) it will move forward.</w:t>
      </w:r>
    </w:p>
  </w:footnote>
  <w:footnote w:id="12">
    <w:p>
      <w:pPr>
        <w:pStyle w:val="Footnote"/>
        <w:rPr/>
      </w:pPr>
      <w:r>
        <w:rPr>
          <w:rStyle w:val="FootnoteCharacters"/>
        </w:rPr>
        <w:footnoteRef/>
      </w:r>
      <w:r>
        <w:rPr/>
        <w:t xml:space="preserve"> </w:t>
      </w:r>
      <w:r>
        <w:rPr/>
        <w:t>- Dr. Tom Greening suggested the phrase "the temptation of facile fatalism and dreamy optimism" to describe the simplistic solution some people tend to prefer when faced with the ambiguity of a sudden transition like the one from war to peace (personal communication, December 17, 1993).</w:t>
      </w:r>
    </w:p>
  </w:footnote>
  <w:footnote w:id="13">
    <w:p>
      <w:pPr>
        <w:pStyle w:val="Footnote"/>
        <w:rPr/>
      </w:pPr>
      <w:r>
        <w:rPr>
          <w:rStyle w:val="FootnoteCharacters"/>
        </w:rPr>
        <w:footnoteRef/>
      </w:r>
      <w:r>
        <w:rPr/>
        <w:t xml:space="preserve"> </w:t>
      </w:r>
      <w:r>
        <w:rPr/>
        <w:t>- Though the Israeli left played an important role in bring about the beginning of the peace process, the difficulty to give up one's self-definition through the negation of the other is not less difficult for some of them, than it is for politically right wing young people. We observed this process during the encounters of Jewish and Palestinian-Israeli students groups at our University</w:t>
      </w:r>
      <w:r>
        <w:rPr>
          <w:sz w:val="24"/>
        </w:rPr>
        <w:t xml:space="preserve"> </w:t>
      </w:r>
      <w:r>
        <w:rPr/>
        <w:t>(Zak, Halaby, Sagy &amp; Bar-On, 1997).</w:t>
      </w:r>
    </w:p>
  </w:footnote>
  <w:footnote w:id="14">
    <w:p>
      <w:pPr>
        <w:pStyle w:val="Footnote"/>
        <w:rPr/>
      </w:pPr>
      <w:r>
        <w:rPr>
          <w:rStyle w:val="FootnoteCharacters"/>
        </w:rPr>
        <w:footnoteRef/>
      </w:r>
      <w:r>
        <w:rPr/>
        <w:t xml:space="preserve"> </w:t>
      </w:r>
      <w:r>
        <w:rPr/>
        <w:t>- Grumer (1996), using the symbolic meaning of Athena and Phenelopa, found that even during the Intifada, women tended to play a back role, not raising difficult questions, thereby providing emotional and moral support to their male friends during their military activity, but for a small group of "Women in Black" which protested openly against this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672147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he-I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note">
    <w:name w:val="Footnote Text"/>
    <w:basedOn w:val="Normal"/>
    <w:pPr/>
    <w:rPr>
      <w:sz w:val="20"/>
    </w:rPr>
  </w:style>
  <w:style w:type="paragraph" w:styleId="BlockText">
    <w:name w:val="Block Text"/>
    <w:basedOn w:val="Normal"/>
    <w:qFormat/>
    <w:pPr>
      <w:spacing w:lineRule="atLeast" w:line="480"/>
      <w:ind w:left="260" w:right="-360" w:hanging="260"/>
    </w:pPr>
    <w:rPr/>
  </w:style>
  <w:style w:type="paragraph" w:styleId="TextBodyIndent">
    <w:name w:val="Body Text Indent"/>
    <w:basedOn w:val="Normal"/>
    <w:pPr>
      <w:spacing w:lineRule="atLeast" w:line="480"/>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7:04:00Z</dcterms:created>
  <dc:creator>Apple Internal Use Only</dc:creator>
  <dc:description/>
  <dc:language>en-US</dc:language>
  <cp:lastModifiedBy>Behavioral Sciences</cp:lastModifiedBy>
  <dcterms:modified xsi:type="dcterms:W3CDTF">1999-11-23T07:42:00Z</dcterms:modified>
  <cp:revision>2</cp:revision>
  <dc:subject/>
  <dc:title>Dubrow</dc:title>
</cp:coreProperties>
</file>