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both"/>
        <w:rPr>
          <w:rFonts w:ascii="Times New Roman" w:hAnsi="Times New Roman" w:cs="Times New Roman"/>
          <w:b/>
          <w:b/>
          <w:bCs/>
        </w:rPr>
      </w:pPr>
      <w:r>
        <w:rPr>
          <w:rFonts w:cs="Times New Roman" w:ascii="Times New Roman" w:hAnsi="Times New Roman"/>
          <w:b/>
          <w:bCs/>
        </w:rPr>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THE ‘OTHERS’ WITHIN US:</w:t>
      </w:r>
    </w:p>
    <w:p>
      <w:pPr>
        <w:pStyle w:val="Normal"/>
        <w:bidi w:val="0"/>
        <w:spacing w:lineRule="auto" w:line="480"/>
        <w:jc w:val="center"/>
        <w:rPr>
          <w:rFonts w:ascii="Times New Roman" w:hAnsi="Times New Roman" w:cs="Times New Roman"/>
          <w:b/>
          <w:b/>
          <w:bCs/>
          <w:sz w:val="28"/>
        </w:rPr>
      </w:pPr>
      <w:r>
        <w:rPr>
          <w:rFonts w:cs="Times New Roman" w:ascii="Times New Roman" w:hAnsi="Times New Roman"/>
          <w:b/>
          <w:bCs/>
          <w:sz w:val="28"/>
        </w:rPr>
        <w:t>A SOCIO-PSYCHOLOGICAL PERSPECTIVE</w:t>
      </w:r>
      <w:r>
        <w:rPr>
          <w:rStyle w:val="FootnoteCharacters"/>
          <w:rStyle w:val="FootnoteAnchor"/>
          <w:rFonts w:cs="Times New Roman" w:ascii="Times New Roman" w:hAnsi="Times New Roman"/>
          <w:b/>
          <w:bCs/>
          <w:sz w:val="28"/>
        </w:rPr>
        <w:footnoteReference w:customMarkFollows="1" w:id="2"/>
        <w:t>1</w:t>
      </w:r>
    </w:p>
    <w:p>
      <w:pPr>
        <w:pStyle w:val="Normal"/>
        <w:bidi w:val="0"/>
        <w:spacing w:lineRule="auto" w:line="480"/>
        <w:jc w:val="center"/>
        <w:rPr>
          <w:rFonts w:ascii="Times New Roman" w:hAnsi="Times New Roman" w:cs="Times New Roman"/>
          <w:b/>
          <w:b/>
          <w:bCs/>
        </w:rPr>
      </w:pPr>
      <w:r>
        <w:rPr>
          <w:rFonts w:cs="Times New Roman" w:ascii="Times New Roman" w:hAnsi="Times New Roman"/>
          <w:b/>
          <w:bCs/>
          <w:sz w:val="28"/>
        </w:rPr>
        <w:t>ON CHANGES IN ISRAELI IDENTITY</w:t>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DAN BAR-ON</w:t>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t>THE DEPARTMENT OF BEHAVIORAL SCIENCE</w:t>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t>BEN GURION UNIVERSITY OF THE NEGEV</w:t>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r>
    </w:p>
    <w:p>
      <w:pPr>
        <w:pStyle w:val="Normal"/>
        <w:bidi w:val="0"/>
        <w:spacing w:lineRule="auto" w:line="480"/>
        <w:jc w:val="center"/>
        <w:rPr>
          <w:rFonts w:ascii="Times New Roman" w:hAnsi="Times New Roman" w:cs="Times New Roman"/>
          <w:b/>
          <w:b/>
          <w:bCs/>
        </w:rPr>
      </w:pPr>
      <w:r>
        <w:rPr>
          <w:rFonts w:cs="Times New Roman" w:ascii="Times New Roman" w:hAnsi="Times New Roman"/>
          <w:b/>
          <w:bCs/>
        </w:rPr>
        <w:t>Translated into English by Noel Canin</w:t>
      </w:r>
      <w:r>
        <w:br w:type="page"/>
      </w:r>
    </w:p>
    <w:p>
      <w:pPr>
        <w:pStyle w:val="Normal"/>
        <w:bidi w:val="0"/>
        <w:spacing w:lineRule="auto" w:line="480"/>
        <w:jc w:val="center"/>
        <w:rPr>
          <w:rFonts w:ascii="Times New Roman" w:hAnsi="Times New Roman" w:cs="Times New Roman"/>
          <w:b/>
          <w:b/>
          <w:bCs/>
          <w:sz w:val="28"/>
        </w:rPr>
      </w:pPr>
      <w:r>
        <w:rPr>
          <w:rFonts w:cs="Times New Roman" w:ascii="Times New Roman" w:hAnsi="Times New Roman"/>
          <w:b/>
          <w:bCs/>
          <w:sz w:val="28"/>
        </w:rPr>
        <w:t>Table of Contents</w:t>
      </w:r>
    </w:p>
    <w:p>
      <w:pPr>
        <w:pStyle w:val="Contents1"/>
        <w:rPr>
          <w:rFonts w:ascii="Times New Roman" w:hAnsi="Times New Roman" w:cs="Times New Roman"/>
        </w:rPr>
      </w:pPr>
      <w:r>
        <w:rPr/>
        <w:t>Introduction</w:t>
        <w:tab/>
        <w:t>3</w:t>
      </w:r>
    </w:p>
    <w:p>
      <w:pPr>
        <w:pStyle w:val="Contents1"/>
        <w:rPr/>
      </w:pPr>
      <w:r>
        <w:rPr>
          <w:rFonts w:eastAsia="Lucida Casual;Courier New"/>
        </w:rPr>
        <w:t xml:space="preserve">    </w:t>
      </w:r>
      <w:r>
        <w:rPr/>
        <w:t>Personal window 1</w:t>
      </w:r>
      <w:r>
        <w:rPr>
          <w:rFonts w:cs="Times New Roman" w:ascii="Times New Roman" w:hAnsi="Times New Roman"/>
        </w:rPr>
        <w:tab/>
        <w:t>16</w:t>
      </w:r>
      <w:r>
        <w:rPr/>
        <w:t xml:space="preserve"> </w:t>
      </w:r>
    </w:p>
    <w:p>
      <w:pPr>
        <w:pStyle w:val="Contents1"/>
        <w:rPr>
          <w:rFonts w:ascii="Times New Roman" w:hAnsi="Times New Roman" w:cs="Times New Roman"/>
        </w:rPr>
      </w:pPr>
      <w:r>
        <w:rPr>
          <w:rFonts w:cs="Times New Roman" w:ascii="Times New Roman" w:hAnsi="Times New Roman"/>
        </w:rPr>
        <w:t>Chapter One: The Monolithic Identity</w:t>
        <w:tab/>
        <w:t xml:space="preserve">18 </w:t>
      </w:r>
    </w:p>
    <w:p>
      <w:pPr>
        <w:pStyle w:val="Contents1"/>
        <w:rPr/>
      </w:pPr>
      <w:r>
        <w:rPr/>
        <w:t>Chapter Two: The disintegration of the monolithic Other</w:t>
        <w:tab/>
        <w:t>44</w:t>
      </w:r>
    </w:p>
    <w:p>
      <w:pPr>
        <w:pStyle w:val="Contents1"/>
        <w:rPr/>
      </w:pPr>
      <w:r>
        <w:rPr>
          <w:rFonts w:eastAsia="Lucida Casual;Courier New"/>
        </w:rPr>
        <w:t xml:space="preserve">    </w:t>
      </w:r>
      <w:r>
        <w:rPr/>
        <w:t>Personal window 2</w:t>
      </w:r>
      <w:r>
        <w:rPr>
          <w:b w:val="false"/>
          <w:bCs w:val="false"/>
        </w:rPr>
        <w:tab/>
        <w:t xml:space="preserve">56    </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Being a "Sabra" in the shadow of the Holocaust</w:t>
        <w:tab/>
        <w:t>58</w:t>
      </w:r>
    </w:p>
    <w:p>
      <w:pPr>
        <w:pStyle w:val="Contents1"/>
        <w:rPr/>
      </w:pPr>
      <w:r>
        <w:rPr>
          <w:rFonts w:eastAsia="Lucida Casual;Courier New"/>
        </w:rPr>
        <w:t xml:space="preserve">    </w:t>
      </w:r>
      <w:r>
        <w:rPr/>
        <w:t>Personal window 3</w:t>
      </w:r>
      <w:r>
        <w:rPr>
          <w:rFonts w:cs="Times New Roman" w:ascii="Times New Roman" w:hAnsi="Times New Roman"/>
        </w:rPr>
        <w:tab/>
        <w:t>62</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 The social role of avoiding battle reactions in 1948</w:t>
        <w:tab/>
        <w:t>63</w:t>
      </w:r>
    </w:p>
    <w:p>
      <w:pPr>
        <w:pStyle w:val="Contents1"/>
        <w:rPr/>
      </w:pPr>
      <w:r>
        <w:rPr>
          <w:rFonts w:cs="Times New Roman" w:ascii="Times New Roman" w:hAnsi="Times New Roman"/>
        </w:rPr>
        <w:t xml:space="preserve">        </w:t>
      </w:r>
      <w:r>
        <w:rPr>
          <w:rFonts w:cs="Times New Roman" w:ascii="Times New Roman" w:hAnsi="Times New Roman"/>
        </w:rPr>
        <w:t xml:space="preserve">2.3 The Ambivalent, Recruited Identity During the </w:t>
      </w:r>
      <w:r>
        <w:rPr>
          <w:rFonts w:cs="Times New Roman" w:ascii="Times New Roman" w:hAnsi="Times New Roman"/>
          <w:i/>
          <w:iCs/>
        </w:rPr>
        <w:t>Intifada</w:t>
      </w:r>
      <w:r>
        <w:rPr/>
        <w:tab/>
        <w:t>79</w:t>
      </w:r>
    </w:p>
    <w:p>
      <w:pPr>
        <w:pStyle w:val="Contents1"/>
        <w:rPr/>
      </w:pPr>
      <w:r>
        <w:rPr>
          <w:rFonts w:eastAsia="Lucida Casual;Courier New"/>
        </w:rPr>
        <w:t xml:space="preserve">   </w:t>
      </w:r>
      <w:r>
        <w:rPr/>
        <w:t>Personal window 4</w:t>
      </w:r>
      <w:r>
        <w:rPr>
          <w:rFonts w:cs="Times New Roman" w:ascii="Times New Roman" w:hAnsi="Times New Roman"/>
        </w:rPr>
        <w:tab/>
        <w:t>97</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 The logic of moral argumentation of the Nazi era in Germany</w:t>
        <w:tab/>
        <w:t>98</w:t>
      </w:r>
    </w:p>
    <w:p>
      <w:pPr>
        <w:pStyle w:val="Contents1"/>
        <w:rPr>
          <w:rFonts w:ascii="Times New Roman" w:hAnsi="Times New Roman" w:cs="Times New Roman"/>
        </w:rPr>
      </w:pPr>
      <w:r>
        <w:rPr>
          <w:rFonts w:cs="Times New Roman" w:ascii="Times New Roman" w:hAnsi="Times New Roman"/>
        </w:rPr>
        <w:t>Chapter Three: 3.1 The dialog between irreconcilable aspects of the identity</w:t>
        <w:tab/>
        <w:t>106</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Yael and her father</w:t>
        <w:tab/>
        <w:t>110</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 Dialog between Israeli Jewish and Palestinian students</w:t>
        <w:tab/>
        <w:t>132</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clusions</w:t>
        <w:tab/>
        <w:t>154</w:t>
      </w:r>
    </w:p>
    <w:p>
      <w:pPr>
        <w:pStyle w:val="Contents1"/>
        <w:rPr>
          <w:rFonts w:ascii="Times New Roman" w:hAnsi="Times New Roman" w:cs="Times New Roman"/>
        </w:rPr>
      </w:pPr>
      <w:r>
        <w:rPr>
          <w:rFonts w:cs="Times New Roman" w:ascii="Times New Roman" w:hAnsi="Times New Roman"/>
        </w:rPr>
        <w:t>Chapter Four: The chances for change in the Israeli-Palestinian context</w:t>
        <w:tab/>
        <w:t>166</w:t>
      </w:r>
    </w:p>
    <w:p>
      <w:pPr>
        <w:pStyle w:val="Contents1"/>
        <w:rPr/>
      </w:pPr>
      <w:r>
        <w:rPr>
          <w:rFonts w:eastAsia="Lucida Casual;Courier New"/>
        </w:rPr>
        <w:t xml:space="preserve">    </w:t>
      </w:r>
      <w:r>
        <w:rPr/>
        <w:t>Personal window 5</w:t>
        <w:tab/>
        <w:t>166</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A socio-political analysis</w:t>
        <w:tab/>
        <w:t>168</w:t>
      </w:r>
    </w:p>
    <w:p>
      <w:pPr>
        <w:pStyle w:val="Normal"/>
        <w:ind w:left="0" w:right="0" w:hanging="0"/>
        <w:jc w:val="left"/>
        <w:rPr>
          <w:rFonts w:ascii="Times New Roman" w:hAnsi="Times New Roman" w:cs="Times New Roman"/>
        </w:rPr>
      </w:pPr>
      <w:r>
        <w:rPr>
          <w:rFonts w:cs="Times New Roman" w:ascii="Times New Roman" w:hAnsi="Times New Roman"/>
          <w:rtl w:val="true"/>
        </w:rPr>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A social-psychological perspective</w:t>
        <w:tab/>
        <w:t>174</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 The relevance to the European context</w:t>
        <w:tab/>
        <w:t>176</w:t>
      </w:r>
    </w:p>
    <w:p>
      <w:pPr>
        <w:pStyle w:val="Contents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Group processes that support working through of societal conflict</w:t>
        <w:tab/>
        <w:t>180</w:t>
      </w:r>
    </w:p>
    <w:p>
      <w:pPr>
        <w:pStyle w:val="Contents1"/>
        <w:rPr>
          <w:rFonts w:ascii="Times New Roman" w:hAnsi="Times New Roman" w:cs="Times New Roman"/>
        </w:rPr>
      </w:pPr>
      <w:r>
        <w:rPr>
          <w:rFonts w:cs="Times New Roman" w:ascii="Times New Roman" w:hAnsi="Times New Roman"/>
        </w:rPr>
        <w:t>Epilogue</w:t>
        <w:tab/>
        <w:t xml:space="preserve">208 </w:t>
      </w:r>
    </w:p>
    <w:p>
      <w:pPr>
        <w:pStyle w:val="Contents1"/>
        <w:rPr>
          <w:rFonts w:ascii="Times New Roman" w:hAnsi="Times New Roman" w:cs="Times New Roman"/>
        </w:rPr>
      </w:pPr>
      <w:r>
        <w:rPr>
          <w:rFonts w:cs="Times New Roman" w:ascii="Times New Roman" w:hAnsi="Times New Roman"/>
        </w:rPr>
        <w:t>Bibliography</w:t>
        <w:tab/>
        <w:t>215</w:t>
      </w:r>
      <w:r>
        <w:br w:type="page"/>
      </w:r>
    </w:p>
    <w:p>
      <w:pPr>
        <w:pStyle w:val="Contents1"/>
        <w:rPr/>
      </w:pPr>
      <w:r>
        <w:rPr>
          <w:rFonts w:cs="Times New Roman" w:ascii="Times New Roman" w:hAnsi="Times New Roman"/>
        </w:rPr>
        <w:t>Introduction:</w:t>
      </w:r>
      <w:r>
        <w:fldChar w:fldCharType="begin"/>
      </w:r>
      <w:r>
        <w:rPr/>
        <w:instrText xml:space="preserve"> TC "Introduction" \l 1 </w:instrText>
      </w:r>
      <w:r>
        <w:rPr/>
        <w:fldChar w:fldCharType="separate"/>
      </w:r>
      <w:r>
        <w:rPr/>
      </w:r>
      <w:r>
        <w:rPr/>
        <w:fldChar w:fldCharType="end"/>
      </w:r>
      <w:r>
        <w:rPr>
          <w:rFonts w:cs="Times New Roman" w:ascii="Times New Roman" w:hAnsi="Times New Roman"/>
        </w:rPr>
        <w:t xml:space="preserve"> Written in collaboration with Dr. Ifat Maoz.</w:t>
      </w:r>
    </w:p>
    <w:p>
      <w:pPr>
        <w:pStyle w:val="Normal"/>
        <w:numPr>
          <w:ilvl w:val="0"/>
          <w:numId w:val="2"/>
        </w:numPr>
        <w:bidi w:val="0"/>
        <w:spacing w:lineRule="auto" w:line="360"/>
        <w:ind w:left="0" w:right="600" w:hanging="600"/>
        <w:jc w:val="both"/>
        <w:rPr/>
      </w:pPr>
      <w:r>
        <w:rPr>
          <w:rFonts w:cs="Times New Roman" w:ascii="Times New Roman" w:hAnsi="Times New Roman"/>
          <w:b/>
          <w:bCs/>
        </w:rPr>
        <w:t>The Internal and External ‘Other’ in Israeli Identity</w:t>
      </w:r>
      <w:r>
        <w:fldChar w:fldCharType="begin"/>
      </w:r>
      <w:r>
        <w:rPr/>
        <w:instrText xml:space="preserve"> TC "Introduction – 1.  The internal and external ‘other’ in Israeli Identity" \l 1 </w:instrText>
      </w:r>
      <w:r>
        <w:rPr/>
        <w:fldChar w:fldCharType="separate"/>
      </w:r>
      <w:r>
        <w:rPr/>
      </w:r>
      <w:r>
        <w:rPr/>
        <w:fldChar w:fldCharType="end"/>
      </w:r>
      <w:r>
        <w:rPr>
          <w:rFonts w:cs="Times New Roman" w:ascii="Times New Roman" w:hAnsi="Times New Roman"/>
          <w:b/>
          <w:bCs/>
        </w:rPr>
        <w:t xml:space="preserve"> </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TextBody"/>
        <w:spacing w:lineRule="auto" w:line="360"/>
        <w:ind w:firstLine="601"/>
        <w:rPr>
          <w:rFonts w:ascii="Times New Roman" w:hAnsi="Times New Roman" w:cs="Times New Roman"/>
        </w:rPr>
      </w:pPr>
      <w:r>
        <w:rPr>
          <w:rFonts w:cs="Times New Roman" w:ascii="Times New Roman" w:hAnsi="Times New Roman"/>
        </w:rPr>
        <w:t xml:space="preserve">The socio-psychological approach to the subject of identity distinguishes between two essential processes (if we momentarily ignore intermediate possibilities): the structuring of identity by means of the ‘other’ or by creating an internal dialog or discussion between the various components of the identity. The first process does not require much energy, particularly if the ‘other’ supplies the necessary characteristic for defining the monolithic ‘self’.  The literature indicates, for instance, that it is easier to unite in a collective definition of identity when faced by an enemy (Sherif, 1966). But, in time, relatively more energy is required in order to preserve the monolithic phase, or glue, that unites components of the identity. For instance, an ‘enemy’ is always necessary in order to preserve the monolithic identity. The second process requires far more energy as it necessitates the creating of a dialog between various components of the identity that are often incompatible. This examination usually takes place by a process of trial and error. However, in the event of such an examination, no additional energy is required in order to preserve the identity by means of an ‘other’. The following chapters will deal with a description of the inter-generational process in the transition from Israeli monolithic identity (where the ‘self’ and the ‘other’ seem black and white), through the disintegration of the monolithic phase, to the first signs of internal dialogue concerning the various components of identity, without the monolithic ‘self’ or ‘other’ that characterized Israeli identity in its inception.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ind w:firstLine="600"/>
        <w:jc w:val="both"/>
        <w:rPr/>
      </w:pPr>
      <w:r>
        <w:rPr>
          <w:rFonts w:cs="Times New Roman" w:ascii="Times New Roman" w:hAnsi="Times New Roman"/>
        </w:rPr>
        <w:t>In latter years, social psychology has examined personal identity merely as a component of the collective identity. Mid 20</w:t>
      </w:r>
      <w:r>
        <w:rPr>
          <w:rFonts w:cs="Times New Roman" w:ascii="Times New Roman" w:hAnsi="Times New Roman"/>
          <w:vertAlign w:val="superscript"/>
        </w:rPr>
        <w:t>th</w:t>
      </w:r>
      <w:r>
        <w:rPr>
          <w:rFonts w:cs="Times New Roman" w:ascii="Times New Roman" w:hAnsi="Times New Roman"/>
        </w:rPr>
        <w:t xml:space="preserve"> century American concepts of social psychology perceived social identity as stemming solely from personal identity (Allport, 1985). In contrast, the European concept identified the collective representation within personal identity as a dominant component, without which one cannot understand the behavior of the individual (Tajfel, 1982); Moscovici, 1976; Potter and Wetherell, 1990). In latter years the concept of identity has become increasingly complex: it seems to be filled with contrasts and fragments that are not easily reconcilable. This has not prevented the individual from trying to reconcile them by presenting himself as having an internal, stable structure that is consistent and coherent (Goffman, 1959). Accordingly, it has been suggested that we relinquish the concept of identity in favor of the concept of biography. Instead of an ostensibly objective and stable </w:t>
      </w:r>
      <w:r>
        <w:rPr>
          <w:rFonts w:cs="Times New Roman" w:ascii="Times New Roman" w:hAnsi="Times New Roman"/>
          <w:b/>
          <w:bCs/>
        </w:rPr>
        <w:t xml:space="preserve">structure </w:t>
      </w:r>
      <w:r>
        <w:rPr>
          <w:rFonts w:cs="Times New Roman" w:ascii="Times New Roman" w:hAnsi="Times New Roman"/>
        </w:rPr>
        <w:t xml:space="preserve">existing consistently and persistently within the individual, a subjective </w:t>
      </w:r>
      <w:r>
        <w:rPr>
          <w:rFonts w:cs="Times New Roman" w:ascii="Times New Roman" w:hAnsi="Times New Roman"/>
          <w:b/>
          <w:bCs/>
        </w:rPr>
        <w:t xml:space="preserve">process </w:t>
      </w:r>
      <w:r>
        <w:rPr>
          <w:rFonts w:cs="Times New Roman" w:ascii="Times New Roman" w:hAnsi="Times New Roman"/>
        </w:rPr>
        <w:t xml:space="preserve">is described. This has to be re-written with regard to past and future while taking into consideration events and changes that take place in reality and its new interpretation (Fischer-Rosenthal, 1995). </w:t>
      </w:r>
    </w:p>
    <w:p>
      <w:pPr>
        <w:pStyle w:val="Normal"/>
        <w:bidi w:val="0"/>
        <w:spacing w:lineRule="auto" w:line="360"/>
        <w:ind w:firstLine="600"/>
        <w:jc w:val="both"/>
        <w:rPr/>
      </w:pPr>
      <w:r>
        <w:rPr>
          <w:rFonts w:cs="Times New Roman" w:ascii="Times New Roman" w:hAnsi="Times New Roman"/>
        </w:rPr>
        <w:t xml:space="preserve">Representations of ‘other’ and ‘self’ play a central role in the personal and collective biographical process and its changes. The ‘other’ can be perceived as one, monolithic, constant element, as opposed to a constant, integrated ‘self’. The ‘other’ can be perceived as a process undergoing changes in the same way that the ‘self’ changes during its personal and collective life. The ‘other’ can be perceived as indefinite within the framework of the ‘self’s’ representation, since the ‘self’ builds its representation as a closed, total structure, while the ‘otherness’ of the ‘other’ is infinite (Levinas, 1990). Edward Said (1979) maintains that certain ‘other’ and ‘self’ are fictitious representations intended to legitimize the elitism and hegemony of the collective ‘self’ as opposed to the perceived ‘other’. Said’s </w:t>
      </w:r>
      <w:r>
        <w:rPr>
          <w:rFonts w:cs="Times New Roman" w:ascii="Times New Roman" w:hAnsi="Times New Roman"/>
          <w:i/>
          <w:iCs/>
        </w:rPr>
        <w:t xml:space="preserve">Orientalist </w:t>
      </w:r>
      <w:r>
        <w:rPr>
          <w:rFonts w:cs="Times New Roman" w:ascii="Times New Roman" w:hAnsi="Times New Roman"/>
        </w:rPr>
        <w:t xml:space="preserve">concept deals with the manner in which the representation of the Arab ‘self’ was defined by </w:t>
      </w:r>
      <w:r>
        <w:rPr>
          <w:rFonts w:cs="Times New Roman" w:ascii="Times New Roman" w:hAnsi="Times New Roman"/>
          <w:i/>
          <w:iCs/>
        </w:rPr>
        <w:t>Euroncentralism</w:t>
      </w:r>
      <w:r>
        <w:rPr>
          <w:rFonts w:cs="Times New Roman" w:ascii="Times New Roman" w:hAnsi="Times New Roman"/>
        </w:rPr>
        <w:t xml:space="preserve"> which emphasizes the elitism and hegemony of Western society.</w:t>
      </w:r>
      <w:r>
        <w:rPr>
          <w:rFonts w:cs="Times New Roman" w:ascii="Times New Roman" w:hAnsi="Times New Roman"/>
          <w:i/>
          <w:iCs/>
        </w:rPr>
        <w:t xml:space="preserve"> </w:t>
      </w:r>
      <w:r>
        <w:rPr>
          <w:rFonts w:cs="Times New Roman" w:ascii="Times New Roman" w:hAnsi="Times New Roman"/>
        </w:rPr>
        <w:t>Dahan-Caleb</w:t>
      </w:r>
      <w:r>
        <w:rPr>
          <w:rFonts w:cs="Times New Roman" w:ascii="Times New Roman" w:hAnsi="Times New Roman"/>
          <w:i/>
          <w:iCs/>
        </w:rPr>
        <w:t xml:space="preserve"> (</w:t>
      </w:r>
      <w:r>
        <w:rPr>
          <w:rFonts w:cs="Times New Roman" w:ascii="Times New Roman" w:hAnsi="Times New Roman"/>
        </w:rPr>
        <w:t>1997) maintains that Zionism is a private case of this eurocentric approach, especially when relating to the oriental ethnic groups of Jews.</w:t>
      </w:r>
    </w:p>
    <w:p>
      <w:pPr>
        <w:pStyle w:val="Normal"/>
        <w:bidi w:val="0"/>
        <w:spacing w:lineRule="auto" w:line="360"/>
        <w:ind w:firstLine="600"/>
        <w:jc w:val="both"/>
        <w:rPr>
          <w:rFonts w:ascii="Times New Roman" w:hAnsi="Times New Roman" w:cs="Times New Roman"/>
        </w:rPr>
      </w:pPr>
      <w:r>
        <w:rPr>
          <w:rFonts w:cs="Times New Roman" w:ascii="Times New Roman" w:hAnsi="Times New Roman"/>
        </w:rPr>
        <w:t xml:space="preserve">Considering the changes taking place in Israeli society and environment, how has the representation of the ‘other’ expressed itself in Israeli identity, as opposed to previous Jewish identities? This work deals with this question by examining the representation of the ‘other’ in the Jewish-Israeli identity from a socio-psychological perspective, while choosing to depart from a quantitative research approach. Jewish tradition has attributed many meanings to the ‘other’, beginning with the interpretation of Holy Scriptures, the Halacha and the Cabala, through the social-community tradition to a sociological and political conceptualization. This work will focus on the socio-psychological aspect of the representation of the ‘other’ without denying the significance of other aspects. This aspect concentrates on the internal and inter-personal emotional processes involved in integrating the personal and collective identity, while relating to the social and historic context in which these processes take place. There will be an attempt to show how, in Israeli society, the representation of the ‘other’ has undergone significant changes during the last decades. </w:t>
      </w:r>
    </w:p>
    <w:p>
      <w:pPr>
        <w:pStyle w:val="Normal"/>
        <w:bidi w:val="0"/>
        <w:spacing w:lineRule="auto" w:line="360"/>
        <w:jc w:val="both"/>
        <w:rPr>
          <w:rFonts w:ascii="Times New Roman" w:hAnsi="Times New Roman" w:cs="Times New Roman"/>
        </w:rPr>
      </w:pPr>
      <w:r>
        <w:rPr>
          <w:rFonts w:cs="Times New Roman" w:ascii="Times New Roman" w:hAnsi="Times New Roman"/>
        </w:rPr>
        <w:tab/>
        <w:t>Three main periods can be distinguished in this context</w:t>
      </w:r>
      <w:r>
        <w:rPr>
          <w:rFonts w:cs="Times New Roman" w:ascii="Times New Roman" w:hAnsi="Times New Roman"/>
        </w:rPr>
        <w:t>:</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t>The Past = The Monolithic Phase:</w:t>
      </w:r>
      <w:r>
        <w:rPr>
          <w:rFonts w:cs="Times New Roman" w:ascii="Times New Roman" w:hAnsi="Times New Roman"/>
          <w:b/>
          <w:bCs/>
        </w:rPr>
        <w:t xml:space="preserve"> </w:t>
      </w:r>
      <w:r>
        <w:rPr>
          <w:rFonts w:cs="Times New Roman" w:ascii="Times New Roman" w:hAnsi="Times New Roman"/>
        </w:rPr>
        <w:t>Monolithic is a geological expression describing one piece of stone made of one kind of material.</w:t>
      </w:r>
      <w:r>
        <w:rPr>
          <w:rFonts w:cs="Times New Roman" w:ascii="Times New Roman" w:hAnsi="Times New Roman"/>
        </w:rPr>
        <w:t xml:space="preserve"> </w:t>
      </w:r>
      <w:r>
        <w:rPr>
          <w:rFonts w:cs="Times New Roman" w:ascii="Times New Roman" w:hAnsi="Times New Roman"/>
          <w:b/>
          <w:bCs/>
        </w:rPr>
        <w:t xml:space="preserve"> </w:t>
      </w:r>
    </w:p>
    <w:p>
      <w:pPr>
        <w:pStyle w:val="Normal"/>
        <w:bidi w:val="0"/>
        <w:spacing w:lineRule="auto" w:line="360"/>
        <w:jc w:val="both"/>
        <w:rPr>
          <w:rFonts w:ascii="Times New Roman" w:hAnsi="Times New Roman" w:cs="Times New Roman"/>
          <w:b/>
          <w:b/>
          <w:bCs/>
        </w:rPr>
      </w:pPr>
      <w:r>
        <w:rPr>
          <w:rFonts w:cs="Times New Roman" w:ascii="Times New Roman" w:hAnsi="Times New Roman"/>
          <w:b/>
          <w:bCs/>
        </w:rPr>
      </w:r>
    </w:p>
    <w:p>
      <w:pPr>
        <w:pStyle w:val="Normal"/>
        <w:bidi w:val="0"/>
        <w:spacing w:lineRule="auto" w:line="360"/>
        <w:ind w:firstLine="720"/>
        <w:jc w:val="both"/>
        <w:rPr/>
      </w:pPr>
      <w:r>
        <w:rPr>
          <w:rFonts w:cs="Times New Roman" w:ascii="Times New Roman" w:hAnsi="Times New Roman"/>
        </w:rPr>
        <w:t>Fifty years ago the ‘other’ in Zionist-Israeli identity was presented as one black and white whole. The ‘self’ in Zionist identity had first to separate itself by negating those identities defined as belonging to the Diaspora (Raz-Krakotzkin, 1994). Later, with the establishment of the State of Israel and the massive emigration from the Arab countries, another ethnic ‘other’ was defined (still an internal-Jewish ‘other’). For many generations, an additional, external and threatening ‘other’ was defined (‘absolute evil’ according to Hadar, 1991), a monolithic ‘other’ around, or opposite which could be built a ‘self’ that constituted the victim of this threat (‘absolute good’). In the integrating Israeli reality, the ‘self’ was mobilized in an existential struggle against an ‘other’ which was perceived as threatening to annihilate the personal and collective 'self' (the ‘other’ in the image of the German Nazi in Europe or the Arab in the Middle East). The self could also be threatened by an internal ‘other’ (in the image of the Jew from the Diaspora). The monolithic phase, as represented by the ‘other’ was, on one hand, internal-Jewish</w:t>
      </w:r>
      <w:r>
        <w:rPr>
          <w:rFonts w:cs="Times New Roman" w:ascii="Times New Roman" w:hAnsi="Times New Roman"/>
          <w:b/>
          <w:bCs/>
        </w:rPr>
        <w:t>:</w:t>
      </w:r>
      <w:r>
        <w:rPr>
          <w:rFonts w:cs="Times New Roman" w:ascii="Times New Roman" w:hAnsi="Times New Roman"/>
        </w:rPr>
        <w:t xml:space="preserve"> intended to deal with traditional Jewish identities, while emphasizing the difference in the emerging collective-Israeli</w:t>
      </w:r>
      <w:r>
        <w:rPr>
          <w:rFonts w:cs="Times New Roman" w:ascii="Times New Roman" w:hAnsi="Times New Roman"/>
          <w:b/>
          <w:bCs/>
          <w:i/>
          <w:iCs/>
        </w:rPr>
        <w:t xml:space="preserve"> </w:t>
      </w:r>
      <w:r>
        <w:rPr>
          <w:rFonts w:cs="Times New Roman" w:ascii="Times New Roman" w:hAnsi="Times New Roman"/>
        </w:rPr>
        <w:t xml:space="preserve">‘self’. On the other hand, the collective Israeli identity was also mobilized against the threat of the </w:t>
      </w:r>
      <w:r>
        <w:rPr>
          <w:rFonts w:cs="Times New Roman" w:ascii="Times New Roman" w:hAnsi="Times New Roman"/>
          <w:b/>
          <w:bCs/>
        </w:rPr>
        <w:t>external</w:t>
      </w:r>
      <w:r>
        <w:rPr>
          <w:rFonts w:cs="Times New Roman" w:ascii="Times New Roman" w:hAnsi="Times New Roman"/>
        </w:rPr>
        <w:t xml:space="preserve"> ‘other’. This ‘other’ was represented in traditional Judaism in the Diaspora for hundreds of years throughout persecutions and numerous pogroms. A climax was reached with the annihilation of Jews in Europe and North Africa during the Nazi era and Israel’s struggle for an independent state in the face of a Muslim Middle East.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bCs/>
        </w:rPr>
        <w:t>The Present</w:t>
      </w:r>
      <w:r>
        <w:rPr>
          <w:rFonts w:cs="Times New Roman" w:ascii="Times New Roman" w:hAnsi="Times New Roman"/>
          <w:b/>
          <w:bCs/>
        </w:rPr>
        <w:t xml:space="preserve"> – </w:t>
      </w:r>
      <w:r>
        <w:rPr>
          <w:rFonts w:cs="Times New Roman" w:ascii="Times New Roman" w:hAnsi="Times New Roman"/>
          <w:b/>
          <w:bCs/>
        </w:rPr>
        <w:t xml:space="preserve">Disintegration of the Monolithic Phase: </w:t>
      </w:r>
      <w:r>
        <w:rPr>
          <w:rFonts w:cs="Times New Roman" w:ascii="Times New Roman" w:hAnsi="Times New Roman"/>
        </w:rPr>
        <w:t>The past few decades have seen a disintegration of the monolithic phase in the concept of ‘self’ and ‘other’. Its remnants reveal all the internal contrasts that may possibly have existed in Israeli identity from its conception. Notwithstanding all the energy and effort expended in preserving the monolithic phase, it was impossible to continue to structure a representation of Israeli ‘self’ as significantly different from the identity of the Diaspora Jew.  Neither was it possible to continue to identify the external ‘other’ as an unequivocally threatening factor, or even as one that stood by, allowing the threat to manifest. We have by now identified an ‘other’ in aspects of ourselves and these are perceived to be no less threatening than the external ‘other’. Israeli identity, ostensibly ‘better’ than previous Jewish identities that constituted a monolithic ‘other’, didn’t appear to be so very different. Snags and questions came up that prevented the monolithic phase from continuing to be seen as a sound interpreter of present and past reality. Those who were perceived in the past only as threatening or opposing could now also be seen as part of a complex, more significant system. Aspects of the Israeli collective ‘self’ were acknowledged as containing components of the Diaspora itself.</w:t>
      </w:r>
      <w:r>
        <w:rPr>
          <w:rStyle w:val="FootnoteCharacters"/>
          <w:rStyle w:val="FootnoteAnchor"/>
          <w:rFonts w:cs="Times New Roman" w:ascii="Times New Roman" w:hAnsi="Times New Roman"/>
        </w:rPr>
        <w:footnoteReference w:customMarkFollows="1" w:id="3"/>
        <w:t>3</w:t>
      </w:r>
      <w:r>
        <w:rPr>
          <w:rFonts w:cs="Times New Roman" w:ascii="Times New Roman" w:hAnsi="Times New Roman"/>
        </w:rPr>
        <w:t xml:space="preserve"> Now the kibbutz no longer seemed so different from the Jewish </w:t>
      </w:r>
      <w:r>
        <w:rPr>
          <w:rFonts w:cs="Times New Roman" w:ascii="Times New Roman" w:hAnsi="Times New Roman"/>
          <w:i/>
          <w:iCs/>
        </w:rPr>
        <w:t>shtettle</w:t>
      </w:r>
      <w:r>
        <w:rPr>
          <w:rFonts w:cs="Times New Roman" w:ascii="Times New Roman" w:hAnsi="Times New Roman"/>
        </w:rPr>
        <w:t xml:space="preserve"> in Poland. Although, at the time, people perceived themselves as a complete antithesis of that </w:t>
      </w:r>
      <w:r>
        <w:rPr>
          <w:rFonts w:cs="Times New Roman" w:ascii="Times New Roman" w:hAnsi="Times New Roman"/>
          <w:i/>
          <w:iCs/>
        </w:rPr>
        <w:t>shtettle</w:t>
      </w:r>
      <w:r>
        <w:rPr>
          <w:rFonts w:cs="Times New Roman" w:ascii="Times New Roman" w:hAnsi="Times New Roman"/>
        </w:rPr>
        <w:t>, perceived by the Israeli pioneer as disintegrating, old-fashioned and decadent.</w:t>
      </w:r>
    </w:p>
    <w:p>
      <w:pPr>
        <w:pStyle w:val="Normal"/>
        <w:bidi w:val="0"/>
        <w:spacing w:lineRule="auto" w:line="360"/>
        <w:jc w:val="both"/>
        <w:rPr/>
      </w:pPr>
      <w:r>
        <w:rPr>
          <w:rFonts w:cs="Times New Roman" w:ascii="Times New Roman" w:hAnsi="Times New Roman"/>
        </w:rPr>
        <w:tab/>
        <w:t>The disintegration of the</w:t>
      </w:r>
      <w:r>
        <w:rPr>
          <w:rFonts w:cs="Times New Roman" w:ascii="Times New Roman" w:hAnsi="Times New Roman"/>
        </w:rPr>
        <w:t xml:space="preserve"> </w:t>
      </w:r>
      <w:r>
        <w:rPr>
          <w:rFonts w:cs="Times New Roman" w:ascii="Times New Roman" w:hAnsi="Times New Roman"/>
        </w:rPr>
        <w:t xml:space="preserve">monolithic concept of the ‘other’ threatens the monolithic concept of ‘self’. Accordingly, the process of disintegration evokes defense mechanisms, confusion and even existential fear: who am I if I don’t have an ‘enemy’ or ‘other’ who is clearly different from me, who defines me as ‘absolute good’? Even when the processes of disintegration are acknowledged, there is a prevailing illusion that once the veil of battle lifts from the identity, a monolithic picture of ‘other’ and ‘self’ will replace the one that has disintegrated and vanished. </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bCs/>
        </w:rPr>
        <w:t xml:space="preserve">The Future = Awareness of Disintegrated Aspects of the Identity and the Formation of a Dialog between These: </w:t>
      </w:r>
      <w:r>
        <w:rPr>
          <w:rFonts w:cs="Times New Roman" w:ascii="Times New Roman" w:hAnsi="Times New Roman"/>
        </w:rPr>
        <w:t>Ongoing disintegration of the monolithic ‘other’ and contrasts evoked in the representation of the ‘self’ emphasize the need for an awareness of and dialog between the various components of the identity that no longer consist of one united ‘self’.</w:t>
      </w:r>
      <w:r>
        <w:rPr>
          <w:rFonts w:cs="Times New Roman" w:ascii="Times New Roman" w:hAnsi="Times New Roman"/>
          <w:b/>
          <w:bCs/>
        </w:rPr>
        <w:t xml:space="preserve"> </w:t>
      </w:r>
      <w:r>
        <w:rPr>
          <w:rFonts w:cs="Times New Roman" w:ascii="Times New Roman" w:hAnsi="Times New Roman"/>
        </w:rPr>
        <w:t>Instead of a well bounded and defined ‘other’ and ‘self’ (absolute ‘evil’ and ‘good’), a complex world picture develops that contains conflicting aspects of the identity (in both ‘other’ and collective ‘self’) that are not easily reconcilable either in the present or when reflecting on the past. But instead of continuing to try and compel one towards the other, or ignore the contrasts between aspects of the identity, it is also possible to acknowledge their existence and develop a dialog between them. But this world picture is perceived as ‘weak’ or ‘softer’, since it contains internal contradictions and contrasts. The dialog between them is also perceived as ‘halting’: a process that seems awkward and unstructured, the results of which are neither predictable nor guaranteed. There will therefore often be a tension in the dialog between this complexity and the desire to embrace again a black-and-white picture of the world, one that is ‘tougher’ or ‘stronger’ than the first type, even if it offers an inadequate interpretation of certain processes taking place in reality. Therefore, the urge for the monolithic phase never really vanishes.</w:t>
      </w:r>
    </w:p>
    <w:p>
      <w:pPr>
        <w:pStyle w:val="Normal"/>
        <w:bidi w:val="0"/>
        <w:spacing w:lineRule="auto" w:line="360"/>
        <w:ind w:firstLine="720"/>
        <w:jc w:val="both"/>
        <w:rPr>
          <w:rFonts w:ascii="Times New Roman" w:hAnsi="Times New Roman" w:cs="Times New Roman"/>
        </w:rPr>
      </w:pPr>
      <w:r>
        <w:rPr>
          <w:rFonts w:cs="Times New Roman" w:ascii="Times New Roman" w:hAnsi="Times New Roman"/>
        </w:rPr>
        <w:t xml:space="preserve">Changes in the concept of Israeli identity have not taken place in a vacuum. This period has seen the world shifting from one kind of political polarity, that of ‘good’ and ‘evil’ (the enlightened world as opposed to Nazi fascism), to a political polarity of another kind (communism as opposed to capitalism) and, lately, to a third, bi-polar structure (a world of abundance as opposed to a hungry world). These shifts have evinced changes and dilemmas in the definition of collective identities that have endured the force of their transition, as opposed to changes taking place in the representation of the ‘other’ in Israeli identity. Thus, many Americans found themselves missing something when they felt they had lost the representation of the traditional, communist ‘enemy’, that had successfully replaced its Nazi predecessor. They sought an equally worthy replacement. The Japanese temporarily seemed to fill this role economically, but it seems they were reluctant to fill the shoes of their predecessors… The disintegration of Soviet Russia brought about sudden collective identities in some of the Communist Bloc States previously thought to have disappeared from the world. Bosnia is a painful example of a bloodbath following territorial claims of some of these forgotten identities. </w:t>
      </w:r>
    </w:p>
    <w:p>
      <w:pPr>
        <w:pStyle w:val="Normal"/>
        <w:bidi w:val="0"/>
        <w:spacing w:lineRule="auto" w:line="360"/>
        <w:jc w:val="both"/>
        <w:rPr/>
      </w:pPr>
      <w:r>
        <w:rPr>
          <w:rFonts w:cs="Times New Roman" w:ascii="Times New Roman" w:hAnsi="Times New Roman"/>
        </w:rPr>
        <w:tab/>
        <w:t>But the national, political drama is not unique in the context of the disintegration of the monolithic phase. Subjects of gender or sexual identity that is not heterosexual, are other examples that have evoked changes</w:t>
      </w:r>
      <w:r>
        <w:rPr>
          <w:rFonts w:cs="Times New Roman" w:ascii="Times New Roman" w:hAnsi="Times New Roman"/>
        </w:rPr>
        <w:t xml:space="preserve"> </w:t>
      </w:r>
      <w:r>
        <w:rPr>
          <w:rFonts w:cs="Times New Roman" w:ascii="Times New Roman" w:hAnsi="Times New Roman"/>
        </w:rPr>
        <w:t xml:space="preserve">in collective identities, particularly in the Western World. To an extent, the end of the monolithic phase in the Western World was accompanied by a process that elicited ‘others’ who wanted an independent ‘voice’ they had not experienced in the hegemonic framework of representation that had existed in its traditional structure. Other places also have difficulty creating a significant dialog between these ‘voices’, particularly when their relations are a-symmetrical. When voices begin to make themselves heard in parallel, they sound like a choir off-key, where it is more important to be heard than to listen or blend in with other voices, thus creating a new harmony.      </w:t>
      </w:r>
    </w:p>
    <w:p>
      <w:pPr>
        <w:pStyle w:val="Normal"/>
        <w:bidi w:val="0"/>
        <w:spacing w:lineRule="auto" w:line="360"/>
        <w:jc w:val="both"/>
        <w:rPr>
          <w:rFonts w:ascii="Times New Roman" w:hAnsi="Times New Roman" w:cs="Times New Roman"/>
        </w:rPr>
      </w:pPr>
      <w:r>
        <w:rPr>
          <w:rFonts w:cs="Times New Roman" w:ascii="Times New Roman" w:hAnsi="Times New Roman"/>
        </w:rPr>
        <w:tab/>
        <w:t xml:space="preserve">These phenomena were given either positive or derogatory names: Post modernism and multi-cultural, as opposed to cultural modernism and the monolithic (or hegemonic) phase are examples of positive changes. Others provide economic-communicative more neutral terminology (Ram, 1993): in new, worldwide possibilities of fast communicated information from the center to the periphery on one hand, and, on the other, its decentralization. In the United States of America, for instance, we find a new multi-cultural version: school classes where the mother tongue is taught (Spanish, Russian), once inconceivable, even in this democratic land of immigrants. Political correctness became a test of virtue in the daily use of language (Taub, 1997). In Israel too, feminine, Eastern, Haredi, and Russian voices compete today for political attention, although the Ashkenazi hegemony is still dominant as a blending political, social center. Nonetheless, others view these changes as negative, longing for the good old monolithic past. </w:t>
      </w:r>
    </w:p>
    <w:p>
      <w:pPr>
        <w:pStyle w:val="Normal"/>
        <w:bidi w:val="0"/>
        <w:spacing w:lineRule="auto" w:line="360"/>
        <w:jc w:val="both"/>
        <w:rPr/>
      </w:pPr>
      <w:r>
        <w:rPr>
          <w:rFonts w:cs="Times New Roman" w:ascii="Times New Roman" w:hAnsi="Times New Roman"/>
        </w:rPr>
        <w:tab/>
        <w:t xml:space="preserve">In Israel, as well as in the Western World, the weakening of the monolithic phase is accompanied by reactionary and monolithic setbacks. Entrenchment and attachment to representations of the unequivocal ‘other’, particularly in the image of religious-nationalistic fundamentalism, characterize this reactionary phenomenon. The latter, prevalent throughout the Western World, is prominent in Israel as well as some of the Islamic countries in the Middle East, particularly those that have been more exposed to Western culture. This entrenchment is usually accompanied by a sharper definition of ‘other’ in comparison with its prior monolithic definition. The Israeli is now ‘completely evil’ not only as a conqueror but as a Jew, at least in the eyes of certain extreme Muslim movements. In parallel, the Palestinian appears ‘completely evil’ to ‘Kach’(extreme, rightwing religious party) people: they are evil because they are Palestinian, not because of any particular act. Therefore, for anyone who compromises or gives them any part of Israel, God forbid, there is only one verdict: </w:t>
      </w:r>
      <w:r>
        <w:rPr>
          <w:rFonts w:cs="Times New Roman" w:ascii="Times New Roman" w:hAnsi="Times New Roman"/>
          <w:i/>
          <w:iCs/>
        </w:rPr>
        <w:t>Din Rodef,</w:t>
      </w:r>
      <w:r>
        <w:rPr>
          <w:rFonts w:cs="Times New Roman" w:ascii="Times New Roman" w:hAnsi="Times New Roman"/>
          <w:b/>
          <w:bCs/>
        </w:rPr>
        <w:t xml:space="preserve"> </w:t>
      </w:r>
      <w:r>
        <w:rPr>
          <w:rFonts w:cs="Times New Roman" w:ascii="Times New Roman" w:hAnsi="Times New Roman"/>
        </w:rPr>
        <w:t>a religious construct, which permits one to kill in order not to be killed by the evil ‘other’. On one hand, this monolithic beligerence paradoxically helps disintegrate the old, less extreme monolithic phase. On the other hand, it presents an alternative that is even more extreme, one that beckons to those who are afraid and unable to cope with the ambiguity in the process of disintegration of the collective identity. Many people seek some form of external support or authority. Again, the ‘softness’ and ‘slowness’ of the dialog between the various components of the identity are not experienced as sufficiently ‘strong’, particularly when someone is hammering away in the background: someone for whom the ‘other’ is absolute evil. The voice of monolithic beligerence is heard loudly and clearly. It may be difficult to mistake rigidity for strength, but it is easier to mistake softness for weakness.</w:t>
      </w:r>
    </w:p>
    <w:p>
      <w:pPr>
        <w:pStyle w:val="Normal"/>
        <w:bidi w:val="0"/>
        <w:spacing w:lineRule="auto" w:line="360"/>
        <w:jc w:val="center"/>
        <w:rPr>
          <w:rFonts w:ascii="Times New Roman" w:hAnsi="Times New Roman" w:cs="Times New Roman"/>
        </w:rPr>
      </w:pPr>
      <w:r>
        <w:rPr>
          <w:rFonts w:cs="Times New Roman" w:ascii="Times New Roman" w:hAnsi="Times New Roman"/>
        </w:rPr>
        <w:t>*          *          *</w:t>
      </w:r>
    </w:p>
    <w:p>
      <w:pPr>
        <w:pStyle w:val="TextBody"/>
        <w:spacing w:lineRule="auto" w:line="360"/>
        <w:ind w:firstLine="720"/>
        <w:rPr>
          <w:rFonts w:ascii="Times New Roman" w:hAnsi="Times New Roman" w:cs="Times New Roman"/>
        </w:rPr>
      </w:pPr>
      <w:r>
        <w:rPr>
          <w:rFonts w:cs="Times New Roman" w:ascii="Times New Roman" w:hAnsi="Times New Roman"/>
        </w:rPr>
        <w:t xml:space="preserve">The three stages described here will be demonstrated with the help of theses and qualitative research recently undertaken with colleagues. Qualitative, social research focuses on narrative analysis that reflects processes within or between individuals in society and that can be compared with broader social processes. These examples present micro processes hitherto related to macro social processes. This kind of presentation is problematic. First of all, there is the question of representation: May a personal case indeed represent a broader social process, or merely some unique phenomena? Likewise, can a personal case, even if representative of broad social processes, reflect the greater complexity that exists in society over and above one aspect as represented by a certain individual? The question of representation has been discussed elsewhere (Bar-On, 1995). It has been claimed that the personal case, to the extent that it represents part of an identified variance, can express it as long as an examination of the quantitative relation between this and other components of difference is not required (and neither is this always the important issue). With regard to the comparison between the individual and the community, a precise, uniform comparison is not to be expected. Should the personal case arouse important theoretical questions, these should be addressed, even if they are not the only questions possible with regard to the entire social process. Nonetheless, this kind of research makes no general claim of the kind prevalent in quantitative research. But, for instance, it does expect an understanding of the social process as it is understood by the individual or individuals within the story of their lives. </w:t>
      </w:r>
    </w:p>
    <w:p>
      <w:pPr>
        <w:pStyle w:val="Normal"/>
        <w:bidi w:val="0"/>
        <w:spacing w:lineRule="auto" w:line="360"/>
        <w:ind w:firstLine="600"/>
        <w:jc w:val="both"/>
        <w:rPr/>
      </w:pPr>
      <w:r>
        <w:rPr>
          <w:rFonts w:cs="Times New Roman" w:ascii="Times New Roman" w:hAnsi="Times New Roman"/>
        </w:rPr>
        <w:t xml:space="preserve">The research presented here is of an exploratory nature and opens a window of observation on processes undergone in latter years by Israeli society. In these examples, an emphasis has been laid on situations of social crisis that took on a personal significance with which the interviewees had to cope. We will attempt to understand these situations through analysis of an interviewee’s description of how he/she coped. The words may represent the ‘private language’ of people, even if it is occasionally fragile and fragmented. Interviews conducted with Holocaust survivors and their children at the beginning of the nineties provide examples of each of the three stages: the monolithic phase in identity, the disintegration of the monolithic phase and the stage of awareness of the various aspects and resulting dialog. In order to further demonstrate the disintegration of the monolithic phase in Israeli identity, examples from other theses will be presented: an extract from an interview with a person suffering from shell-shock in the 1948 war; with soldiers who served during the </w:t>
      </w:r>
      <w:r>
        <w:rPr>
          <w:rFonts w:cs="Times New Roman" w:ascii="Times New Roman" w:hAnsi="Times New Roman"/>
          <w:i/>
          <w:iCs/>
        </w:rPr>
        <w:t>Intifada,</w:t>
      </w:r>
      <w:r>
        <w:rPr>
          <w:rFonts w:cs="Times New Roman" w:ascii="Times New Roman" w:hAnsi="Times New Roman"/>
        </w:rPr>
        <w:t xml:space="preserve"> and an analysis of interviews, between 1985-1988, with the children of Holocaust perpetrators in Germany. In order to demonstrate possibilities of awareness and dialog between components of identity, we will also present an example from the analysis of an extract from a discussion between two students, a Jew and an Israeli Palestinian, who met at a workshop in 1996/7 at Ben Gurion University in the Negev.</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rFonts w:ascii="Times New Roman" w:hAnsi="Times New Roman" w:cs="Times New Roman"/>
        </w:rPr>
      </w:pPr>
      <w:r>
        <w:rPr>
          <w:rFonts w:cs="Times New Roman" w:ascii="Times New Roman" w:hAnsi="Times New Roman"/>
        </w:rPr>
        <w:t xml:space="preserve">   </w:t>
      </w:r>
      <w:r>
        <w:br w:type="page"/>
      </w:r>
    </w:p>
    <w:p>
      <w:pPr>
        <w:pStyle w:val="Normal"/>
        <w:numPr>
          <w:ilvl w:val="0"/>
          <w:numId w:val="2"/>
        </w:numPr>
        <w:bidi w:val="0"/>
        <w:spacing w:lineRule="auto" w:line="360"/>
        <w:ind w:left="0" w:right="600" w:hanging="600"/>
        <w:jc w:val="both"/>
        <w:rPr>
          <w:rFonts w:ascii="Times New Roman" w:hAnsi="Times New Roman" w:cs="Times New Roman"/>
          <w:b/>
          <w:b/>
          <w:bCs/>
        </w:rPr>
      </w:pPr>
      <w:r>
        <w:rPr>
          <w:rFonts w:cs="Times New Roman" w:ascii="Times New Roman" w:hAnsi="Times New Roman"/>
          <w:b/>
          <w:bCs/>
        </w:rPr>
        <w:t>The Past: The Monolithic Structure of the ‘Other’ in Israeli Identity</w:t>
      </w:r>
    </w:p>
    <w:p>
      <w:pPr>
        <w:pStyle w:val="Normal"/>
        <w:bidi w:val="0"/>
        <w:spacing w:lineRule="auto" w:line="360"/>
        <w:jc w:val="both"/>
        <w:rPr>
          <w:rFonts w:ascii="Times New Roman" w:hAnsi="Times New Roman" w:cs="Times New Roman"/>
          <w:b/>
          <w:b/>
          <w:bCs/>
          <w:i/>
          <w:i/>
          <w:iCs/>
        </w:rPr>
      </w:pPr>
      <w:r>
        <w:rPr>
          <w:rFonts w:cs="Times New Roman" w:ascii="Times New Roman" w:hAnsi="Times New Roman"/>
          <w:b/>
          <w:bCs/>
          <w:i/>
          <w:iCs/>
        </w:rPr>
      </w:r>
    </w:p>
    <w:p>
      <w:pPr>
        <w:pStyle w:val="Normal"/>
        <w:bidi w:val="0"/>
        <w:spacing w:lineRule="auto" w:line="360"/>
        <w:ind w:left="2410" w:right="-568" w:firstLine="2"/>
        <w:jc w:val="left"/>
        <w:rPr/>
      </w:pPr>
      <w:r>
        <w:rPr>
          <w:rFonts w:cs="Times New Roman" w:ascii="Times New Roman" w:hAnsi="Times New Roman"/>
          <w:i/>
          <w:iCs/>
        </w:rPr>
        <w:t>I</w:t>
      </w:r>
      <w:r>
        <w:rPr>
          <w:rFonts w:cs="Times New Roman" w:ascii="Times New Roman" w:hAnsi="Times New Roman"/>
          <w:i/>
          <w:iCs/>
          <w:sz w:val="28"/>
        </w:rPr>
        <w:t>n the beginning God created the heaven</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And the earth.</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And the earth was without form, and</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Void; and darkness was upon the face of the</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Deep. And the Spirit of God moved upon the</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Face of the waters.</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And God saw the light, that it was good:</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And God called the light Day, and the</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t>Darkness he called Night. And the evening and the morning were the first day.”</w:t>
      </w:r>
    </w:p>
    <w:p>
      <w:pPr>
        <w:pStyle w:val="Normal"/>
        <w:bidi w:val="0"/>
        <w:spacing w:lineRule="auto" w:line="360"/>
        <w:ind w:left="2410" w:right="-568" w:firstLine="2"/>
        <w:jc w:val="left"/>
        <w:rPr>
          <w:rFonts w:ascii="Times New Roman" w:hAnsi="Times New Roman" w:cs="Times New Roman"/>
          <w:i/>
          <w:i/>
          <w:iCs/>
          <w:sz w:val="28"/>
        </w:rPr>
      </w:pPr>
      <w:r>
        <w:rPr>
          <w:rFonts w:cs="Times New Roman" w:ascii="Times New Roman" w:hAnsi="Times New Roman"/>
          <w:i/>
          <w:iCs/>
          <w:sz w:val="28"/>
        </w:rPr>
      </w:r>
    </w:p>
    <w:p>
      <w:pPr>
        <w:pStyle w:val="Normal"/>
        <w:bidi w:val="0"/>
        <w:spacing w:lineRule="auto" w:line="360"/>
        <w:ind w:left="2410" w:right="-568" w:firstLine="2"/>
        <w:jc w:val="left"/>
        <w:rPr>
          <w:rFonts w:ascii="Times New Roman" w:hAnsi="Times New Roman" w:cs="Times New Roman"/>
          <w:i/>
          <w:i/>
          <w:iCs/>
        </w:rPr>
      </w:pPr>
      <w:r>
        <w:rPr>
          <w:rFonts w:cs="Times New Roman" w:ascii="Times New Roman" w:hAnsi="Times New Roman"/>
        </w:rPr>
        <w:t>(Genesis, ch. 1, verses 1-5).</w:t>
      </w:r>
    </w:p>
    <w:p>
      <w:pPr>
        <w:pStyle w:val="TextBody"/>
        <w:spacing w:lineRule="auto" w:line="360"/>
        <w:ind w:right="2835" w:firstLine="2849"/>
        <w:rPr>
          <w:rFonts w:ascii="Times New Roman" w:hAnsi="Times New Roman" w:cs="Times New Roman"/>
          <w:i/>
          <w:i/>
          <w:iCs/>
        </w:rPr>
      </w:pPr>
      <w:r>
        <w:rPr>
          <w:rFonts w:cs="Times New Roman" w:ascii="Times New Roman" w:hAnsi="Times New Roman"/>
          <w:i/>
          <w:iCs/>
        </w:rPr>
      </w:r>
    </w:p>
    <w:p>
      <w:pPr>
        <w:pStyle w:val="TextBody"/>
        <w:spacing w:lineRule="auto" w:line="360"/>
        <w:ind w:firstLine="720"/>
        <w:rPr>
          <w:rFonts w:ascii="Times New Roman" w:hAnsi="Times New Roman" w:cs="Times New Roman"/>
        </w:rPr>
      </w:pPr>
      <w:r>
        <w:rPr>
          <w:rFonts w:cs="Times New Roman" w:ascii="Times New Roman" w:hAnsi="Times New Roman"/>
        </w:rPr>
        <w:t>One may expect that the beginning of a collective identity, that includes a definition of ‘other’ as opposed to ‘self’, can be characterized as ‘black and white’, especially if it has to separate from earlier identities that have been rooted in the collective for hundreds of years. This process was also intrinsic to the formation of the Zionist-Israeli identity as opposed to earlier Jewish identities – religious, territorial or social. Each of these identities had a relevant ‘other’ that developed and changed with the shifts taking place both in the Jewish collective and its environment.</w:t>
      </w:r>
    </w:p>
    <w:p>
      <w:pPr>
        <w:pStyle w:val="Normal"/>
        <w:bidi w:val="0"/>
        <w:spacing w:lineRule="auto" w:line="360"/>
        <w:jc w:val="both"/>
        <w:rPr/>
      </w:pPr>
      <w:r>
        <w:rPr>
          <w:rFonts w:cs="Times New Roman" w:ascii="Times New Roman" w:hAnsi="Times New Roman"/>
        </w:rPr>
        <w:tab/>
        <w:t>With the establishment of the Zionist settlement in Israel, a special language developed that defined the Zionist ‘self’, and, later on, the Israeli ‘self’, as opposed to the previous Jewish ‘other’. The process was characterized by the rebirth of a Hebrew language that was not confined only to Holy Scriptures, as had been the case in the Diaspora for hundreds of years. New collective expressions formed that created a clear distinction between ‘light’ and ‘darkness’: for instance, one “makes Aliya” which means ‘going up’ to Israel, one does not merely emigrate. The ‘Diaspora Jew’ is denigrated, to be replaced by the Israeli-Jewish hero who is upright and physically strong, nourished by the fruits of his labors and who re-settles the Promised Land. He makes it fertile, while reviving the ancient Hebrew culture, a culture destroyed with the destruction of the Temple and the exit of the nation of Israel to the Diaspora</w:t>
      </w:r>
      <w:r>
        <w:rPr>
          <w:rStyle w:val="FootnoteCharacters"/>
          <w:rStyle w:val="FootnoteAnchor"/>
          <w:rFonts w:cs="Times New Roman" w:ascii="Times New Roman" w:hAnsi="Times New Roman"/>
        </w:rPr>
        <w:footnoteReference w:customMarkFollows="1" w:id="4"/>
        <w:t>1</w:t>
      </w:r>
      <w:r>
        <w:rPr>
          <w:rFonts w:cs="Times New Roman" w:ascii="Times New Roman" w:hAnsi="Times New Roman"/>
        </w:rPr>
        <w:t xml:space="preserve">. As a Zionist physician wrote around the turn of the century: </w:t>
      </w:r>
      <w:r>
        <w:rPr>
          <w:rFonts w:cs="Times New Roman" w:ascii="Times New Roman" w:hAnsi="Times New Roman"/>
          <w:i/>
          <w:iCs/>
        </w:rPr>
        <w:t xml:space="preserve">“…We shall therefore renew the connection with our ancient tradition: We will again be broad-chested, vigorous and fearless men”. </w:t>
      </w:r>
      <w:r>
        <w:rPr>
          <w:rFonts w:cs="Times New Roman" w:ascii="Times New Roman" w:hAnsi="Times New Roman"/>
        </w:rPr>
        <w:t>(Nordau, 1960:187). These expressions reveal a complex structure in process: a testimony to the rebirth of ancient ‘good’ and a testimony to the internalization of the ‘evil’, anti-Semitic aggressor in the Diaspora. It is, in fact, based on a new representation of bible traditions and anti-Semitic definitions prevalent in Europe and internalized by certain central-European Zionist circles. We are familiar perhaps with some relatively late expressions of Ben Gurion (</w:t>
      </w:r>
      <w:r>
        <w:rPr>
          <w:rFonts w:cs="Times New Roman" w:ascii="Times New Roman" w:hAnsi="Times New Roman"/>
          <w:i/>
          <w:iCs/>
        </w:rPr>
        <w:t>“human dust”)</w:t>
      </w:r>
      <w:r>
        <w:rPr>
          <w:rFonts w:cs="Times New Roman" w:ascii="Times New Roman" w:hAnsi="Times New Roman"/>
        </w:rPr>
        <w:t xml:space="preserve"> and Tabenkin </w:t>
      </w:r>
      <w:r>
        <w:rPr>
          <w:rFonts w:cs="Times New Roman" w:ascii="Times New Roman" w:hAnsi="Times New Roman"/>
          <w:i/>
          <w:iCs/>
        </w:rPr>
        <w:t xml:space="preserve">(“they are non-existent”). </w:t>
      </w:r>
      <w:r>
        <w:rPr>
          <w:rFonts w:cs="Times New Roman" w:ascii="Times New Roman" w:hAnsi="Times New Roman"/>
        </w:rPr>
        <w:t>We are less familiar with the fact that the first Zionist ideologists, such as Nordau and Herzl, expressed such thoughts</w:t>
      </w:r>
      <w:r>
        <w:rPr>
          <w:rFonts w:cs="Times New Roman" w:ascii="Times New Roman" w:hAnsi="Times New Roman"/>
          <w:i/>
          <w:iCs/>
        </w:rPr>
        <w:t xml:space="preserve">. </w:t>
      </w:r>
      <w:r>
        <w:rPr>
          <w:rFonts w:cs="Times New Roman" w:ascii="Times New Roman" w:hAnsi="Times New Roman"/>
        </w:rPr>
        <w:t>For</w:t>
      </w:r>
      <w:r>
        <w:rPr>
          <w:rFonts w:cs="Times New Roman" w:ascii="Times New Roman" w:hAnsi="Times New Roman"/>
          <w:i/>
          <w:iCs/>
        </w:rPr>
        <w:t xml:space="preserve"> </w:t>
      </w:r>
      <w:r>
        <w:rPr>
          <w:rFonts w:cs="Times New Roman" w:ascii="Times New Roman" w:hAnsi="Times New Roman"/>
        </w:rPr>
        <w:t xml:space="preserve">instance, Herzl (1928) expressed a truly violent fantasy in his desire to distance the diaspora Jewish internal ‘other’. In an article in 1887, he refers to Schiller’s play </w:t>
      </w:r>
      <w:r>
        <w:rPr>
          <w:rFonts w:cs="Times New Roman" w:ascii="Times New Roman" w:hAnsi="Times New Roman"/>
          <w:i/>
          <w:iCs/>
        </w:rPr>
        <w:t xml:space="preserve">Wilhelm Tell </w:t>
      </w:r>
      <w:r>
        <w:rPr>
          <w:rFonts w:cs="Times New Roman" w:ascii="Times New Roman" w:hAnsi="Times New Roman"/>
        </w:rPr>
        <w:t xml:space="preserve">(p. 155): </w:t>
      </w:r>
      <w:r>
        <w:rPr>
          <w:rFonts w:cs="Times New Roman" w:ascii="Times New Roman" w:hAnsi="Times New Roman"/>
          <w:i/>
          <w:iCs/>
        </w:rPr>
        <w:t xml:space="preserve">“When Wilhelm Tell prepares to shoot the apple on his son’s head, he has a second arrow ready. Should the first arrow miss its target, the second arrow will take revenge. Friends, the second Zionist arrow is intended for Moshel’s breast” </w:t>
      </w:r>
      <w:r>
        <w:rPr>
          <w:rFonts w:cs="Times New Roman" w:ascii="Times New Roman" w:hAnsi="Times New Roman"/>
        </w:rPr>
        <w:t>(Moshel is a derogatory name for the Jew Moshe who was stignatized as being a notorious money-lender in Europe)</w:t>
      </w:r>
      <w:r>
        <w:rPr>
          <w:rStyle w:val="FootnoteCharacters"/>
          <w:rStyle w:val="FootnoteAnchor"/>
          <w:rFonts w:cs="Times New Roman" w:ascii="Times New Roman" w:hAnsi="Times New Roman"/>
        </w:rPr>
        <w:footnoteReference w:customMarkFollows="1" w:id="5"/>
        <w:t>5</w:t>
      </w:r>
      <w:r>
        <w:rPr>
          <w:rFonts w:cs="Times New Roman" w:ascii="Times New Roman" w:hAnsi="Times New Roman"/>
        </w:rPr>
        <w:t>. The first ‘other’ from which Israeli identity actively tried to initiate a disassociation, was the internal-Jewish ‘other’. Gravitational forces drew it towards the center of gravity existing in the Diaspora, this in every sense of mimesis, language, culture, social, economic and political characteristics. The effort required to overcome these gravitational forces necessitated a clear definition of the Diaspora Jew as a rejected ‘other’. One needed the unequivocal energy of the “good and different” in order to build a momentum that would overcome those gravitational forces of, “</w:t>
      </w:r>
      <w:r>
        <w:rPr>
          <w:rFonts w:cs="Times New Roman" w:ascii="Times New Roman" w:hAnsi="Times New Roman"/>
          <w:i/>
          <w:iCs/>
        </w:rPr>
        <w:t xml:space="preserve">I hate the Diaspora Jew”. </w:t>
      </w:r>
      <w:r>
        <w:rPr>
          <w:rFonts w:cs="Times New Roman" w:ascii="Times New Roman" w:hAnsi="Times New Roman"/>
        </w:rPr>
        <w:t xml:space="preserve">It is the nature of the disassociation and severance between emigrants and those who remained behind that teaches us about the energy required for this process. This process exacted a high psychological price in comparison with the process of separation. The latter is characterized by an ability to move back and forth between the new and the old until the new choice is made in greater depth (Bar-On, Sadeh &amp; Triester, 1995). </w:t>
      </w:r>
    </w:p>
    <w:p>
      <w:pPr>
        <w:pStyle w:val="Normal"/>
        <w:bidi w:val="0"/>
        <w:spacing w:lineRule="auto" w:line="360"/>
        <w:jc w:val="both"/>
        <w:rPr/>
      </w:pPr>
      <w:r>
        <w:rPr>
          <w:rFonts w:cs="Times New Roman" w:ascii="Times New Roman" w:hAnsi="Times New Roman"/>
          <w:b/>
          <w:bCs/>
        </w:rPr>
        <w:tab/>
      </w:r>
      <w:r>
        <w:rPr>
          <w:rFonts w:cs="Times New Roman" w:ascii="Times New Roman" w:hAnsi="Times New Roman"/>
        </w:rPr>
        <w:t xml:space="preserve">Managing this process of severance was not at all simple, and, in the course of it, symbiotic relations developed between two focuses of power and legitimization. On one hand, the Zionist ‘self’ had strong family ties with parents and siblings who remained behind as part of the Diaspora Jew. On the other hand, there was a need to emphasize an arrogance and negative approach towards those who remained behind. In addition, they were the source of new ‘reserves’, to be mobilized as potential emigrants for the future State of Israel. Likewise, throughout the entire Zionist revival, there prevailed an economic and political dependence upon those who continued to constitute the ‘other’ in the Diaspora. At the same time, the ‘other’ in the Diaspora (although not accepting the definition of ‘other’ according to Zionist parameters) also developed a paradoxical interest in and need for the continuation of the Zionist phenomenon. Therefore, the distinction between the Diaspora ‘other’ and the Zionist ‘self’ never fully succeeded in terms of severance and absolute tearing away. A double message developed: the formation of clear distinctions between the Zionist ‘self’ and the Diaspora ‘other’ on the one hand, and, on the other, the development of bi-lateral mutual dependencies.  </w:t>
      </w:r>
    </w:p>
    <w:p>
      <w:pPr>
        <w:pStyle w:val="Normal"/>
        <w:bidi w:val="0"/>
        <w:spacing w:lineRule="auto" w:line="360"/>
        <w:jc w:val="both"/>
        <w:rPr/>
      </w:pPr>
      <w:r>
        <w:rPr>
          <w:rFonts w:cs="Times New Roman" w:ascii="Times New Roman" w:hAnsi="Times New Roman"/>
          <w:b/>
          <w:bCs/>
        </w:rPr>
        <w:tab/>
      </w:r>
      <w:r>
        <w:rPr>
          <w:rFonts w:cs="Times New Roman" w:ascii="Times New Roman" w:hAnsi="Times New Roman"/>
        </w:rPr>
        <w:t xml:space="preserve">With the establishment of the State, close to a million people emigrated from Arab countries. Almost overnight arose the need to define another internal Jewish ‘other’, as opposed to the Israeli ‘self’ that had only just gained political legitimization. On one hand, it was impossible to define them as ‘Diaspora’ Jews in the previous eurocentric sense, as they had arrived in the country en masse and not as a selective ideological movement. On the other hand, they had not come because of the distinction between the Zionist ‘self’ and the Diaspora ‘other’. They were different from those who had hitherto created the Zionist-Israeli ‘other’. These differences were found in a sense of ethnic community, religion as tradition, extended families, and a certain closeness to the Muslim religion. It was therefore not by chance that the implementation of this collective was problematic (Dahan-Caleb, 1997). Identifying the emigrants as ‘Oriental’ (Morocco is more Western than Poland) conforms with Edward Said’s important description concerning the concept of </w:t>
      </w:r>
      <w:r>
        <w:rPr>
          <w:rFonts w:cs="Times New Roman" w:ascii="Times New Roman" w:hAnsi="Times New Roman"/>
          <w:i/>
          <w:iCs/>
        </w:rPr>
        <w:t>orientalism</w:t>
      </w:r>
      <w:r>
        <w:rPr>
          <w:rFonts w:cs="Times New Roman" w:ascii="Times New Roman" w:hAnsi="Times New Roman"/>
        </w:rPr>
        <w:t xml:space="preserve"> that characterizes the eurocentric approach (1979). Defining them as a Sephardic, ethnic community, as opposed to the Ashkenazi hegemony, did not solve the problem either (what about the Sephardic Jews who were living in the country before the first waves of emigration? And what about the German emigrants who were not part of the Ashkenazi hegemony?) Dahan-Caleb maintains that all definitions were intended mainly to characterize the ‘inferiority’ of the new, Jewish ‘other’, as opposed to the European Diaspora ‘other’, on one hand, and the clear distinction between the latter and the new hegemonic Israeli ‘self’. Dahan-Caleb maintains it is important to note that this ‘other’ was never asked what it thought or felt with regard to these definitions. But, in contrast to the ‘Diaspora’ Ashkenazi, with whom symbiotic relations developed, the ‘oriental’ ‘other’ was perceived within the framework of the Zionist ‘self’ as an ‘other’ who should be eliminated altogether (with the claim that there was no place for the continuation of Jewish communities in Morocco, Yemen or Iraq). Even when they were not eliminated in practice, the new emigrants were required to blend in with the hegemonic, Zionist ‘self’ and relinquish their ‘inferior’ identity. In addition, the ethnic community ‘other’ emerged from within the Arab-Muslim ‘other’: a new defined external ‘absolute evil’ with whom there was, at that time, a relationship of hostility and a struggle for recognition and existence. It is also important to note that the Zionist ‘self’ saw no need for a symbiotic relationship with the Oriental Diaspora as it had in the case of Diaspora Jews from America, South Africa or Argentine.</w:t>
      </w:r>
    </w:p>
    <w:p>
      <w:pPr>
        <w:pStyle w:val="TextBody"/>
        <w:spacing w:lineRule="auto" w:line="360"/>
        <w:rPr>
          <w:rFonts w:ascii="Times New Roman" w:hAnsi="Times New Roman" w:cs="Times New Roman"/>
        </w:rPr>
      </w:pPr>
      <w:r>
        <w:rPr>
          <w:rFonts w:cs="Times New Roman" w:ascii="Times New Roman" w:hAnsi="Times New Roman"/>
        </w:rPr>
        <w:tab/>
        <w:t>As the Zionist story developed and integrated over the decades, there was no less a need for making the distinction between ‘light’ and ‘darkness’, between the Zionist-Israeli ‘self’ and the Jewish Ashkenazi or ‘Oriental’ Jewish ‘other’, most of whom continued to live in the Diaspora. But, in the light of the changes taking place in Europe, with the rise of Nazism, the Second World War and the annihilation of European Jewry, things were somewhat overturned: The possibility of the continued existence of the European ‘other’s center of gravity was suddenly and violently cut away. Cynically and paradoxically, this, in retrospect, justified the forming of a center of gravity in Israel. An external, entirely unexpected justification for the Zionist story emerged. It took rather a long time for the Zionist community in Israel to fully absorb the horrifying meaning of this cutting away of their roots and their collective ‘other’: the loss of family members, the destruction of mother-communities, in fact the destruction of most of the Jewish cultures under Nazi occupation. Then began a process of ‘forced severance’, in addition to the voluntary severance that had taken place earlier (Bar-On, Sadeh &amp; Triester, 1995).</w:t>
      </w:r>
    </w:p>
    <w:p>
      <w:pPr>
        <w:pStyle w:val="TextBody"/>
        <w:spacing w:lineRule="auto" w:line="360"/>
        <w:rPr/>
      </w:pPr>
      <w:r>
        <w:rPr>
          <w:rFonts w:cs="Times New Roman" w:ascii="Times New Roman" w:hAnsi="Times New Roman"/>
        </w:rPr>
        <w:tab/>
        <w:t xml:space="preserve">Over the years, the representation of the Holocaust changed, becoming a meeting point of the two representations of the Jewish ‘other’ in Israeli identity. In the first years following the establishment of the State of Israel, the internal-Jewish ‘other’ was more strongly expressed: a perception of the Holocaust as part of a definition of ‘other’ – part of being a Jew in the Diaspora. For the Ashkenazi community in Israel (with the exception of the ghetto uprising that was perceived as part of being Israeli) as it was implemented ‘there’ by pioneers who had been educated in Zionist Movements that were part of the Israeli ‘here’. Particularly jarring was the accusatory message of Israelis to survivors along the lines of – </w:t>
      </w:r>
      <w:r>
        <w:rPr>
          <w:rFonts w:cs="Times New Roman" w:ascii="Times New Roman" w:hAnsi="Times New Roman"/>
          <w:i/>
          <w:iCs/>
        </w:rPr>
        <w:t>“You went like lambs to the slaughter”.</w:t>
      </w:r>
      <w:r>
        <w:rPr>
          <w:rFonts w:cs="Times New Roman" w:ascii="Times New Roman" w:hAnsi="Times New Roman"/>
        </w:rPr>
        <w:t xml:space="preserve"> A demeaning program of this name was even circulated during the ‘fifties by the Department of Education as a new expression of the internalized aggressor. This blame, combined with feelings of guilt, the guilt and anguish of the survivors themselves, gave rise to a process of silence and silencing that profoundly affected many families of survivors. Some of the emotional burden was wordlessly passed on to the second generation and it has taken many years to decipher the social and psychological reasons for the silence (Bar-On, 1995). After the Eichmann trial, and perhaps more so after the Yom Kippur War (when Israelis experienced survival situations without being able to fight), this guilt was replaced by a greater, retrospective understanding of the need to survive during the Holocaust, not through fighting or sacrifice in the style of the primary Israeli wars.</w:t>
      </w:r>
    </w:p>
    <w:p>
      <w:pPr>
        <w:pStyle w:val="Footnote"/>
        <w:bidi w:val="0"/>
        <w:spacing w:lineRule="auto" w:line="360"/>
        <w:jc w:val="both"/>
        <w:rPr>
          <w:rFonts w:ascii="Times New Roman" w:hAnsi="Times New Roman" w:cs="Times New Roman"/>
          <w:sz w:val="24"/>
        </w:rPr>
      </w:pPr>
      <w:r>
        <w:rPr>
          <w:rFonts w:cs="Times New Roman" w:ascii="Times New Roman" w:hAnsi="Times New Roman"/>
          <w:sz w:val="24"/>
        </w:rPr>
        <w:tab/>
        <w:t>This change stemmed from renewed exposure to such situations following the ‘blundering’ war of 1973 and also, perhaps, following the maturing, political awareness of second generation survivors. With the political upheaval in 1977, and the rising political power of the ethnic ‘other’, there came a change in the definition of the Holocaust ‘other’: The perception of ‘other’ now focused on the external threat of destruction and the attitude of the outside world: the ‘siege mentality’ (Bar-Tal &amp; Antebi, 1992). Begin used rhetoric to change this when, in Beirut in 1982, he compared Arafat to Hitler, maintaining that we cannot trust others with regard to our security, “as then, too, the world stood by”. With this, in the context of the Holocaust, the circle of the monolithic ‘other’ was completed: a circle that had opened with the silencing and de-legitimization of the voice of survivors during the ‘forties and ‘fifties, and completed by its being turned into a political tool in order to justify our political stands and actions in the face of the Middle Eastern, particularly Arab and Palestinian ‘other’ (Segev, 1992).</w:t>
      </w:r>
    </w:p>
    <w:p>
      <w:pPr>
        <w:pStyle w:val="TextBody"/>
        <w:spacing w:lineRule="auto" w:line="360"/>
        <w:rPr>
          <w:rFonts w:ascii="Times New Roman" w:hAnsi="Times New Roman" w:cs="Times New Roman"/>
        </w:rPr>
      </w:pPr>
      <w:r>
        <w:rPr>
          <w:rFonts w:cs="Times New Roman" w:ascii="Times New Roman" w:hAnsi="Times New Roman"/>
        </w:rPr>
        <w:tab/>
        <w:t xml:space="preserve">Out of all the texts characteristic of the definition of the monolithic aspect of the Diaspora Jewish ‘other’ as opposed to the Zionist ‘self’, I have chosen to demonstrate the voice of the alien, monolithic ‘other’ as it emerges from the life stories of a Holocaust survivor, a partisan, Ze’ev (a pseudonym) and his grandson, Yoav. As a partisan, Ze’ev was less exposed to the silencing and de-legitimizing process of the fifties’ as his actions were perceived as part of the canon of the Israeli ‘self’: he fought the Nazis then and also took revenge immediately after the war. Even if he did not tell his children or grandchildren, they undoubtedly sensed that Father-Grandfather represented the ‘positive’ aspect of the Holocaust in Israeli society: physical fighting against the Nazi aggressor. Thus we gather from the grandfather’s stories and also from the grandson’s stories, a positive concept of self, pride in the grandfather and Yoav’s anticipation of full participation in the fighting Israeli ‘self’ as he joins the army. We find the painful story of Hannah, Ze’ev’s daughter and Yoav’s mother, who erased her life story in comparison with that of her fighting partisan father. Ze’ev expressed his fear only when relating to his grandson going into the army. Thus, for the first time perhaps, Ze’ev allows himself to verbally express a ‘weakness’, unexpressed in the story of his life during and after the Holocaust.     </w:t>
      </w:r>
    </w:p>
    <w:p>
      <w:pPr>
        <w:pStyle w:val="TextBody"/>
        <w:spacing w:lineRule="auto" w:line="360"/>
        <w:rPr>
          <w:rFonts w:ascii="Times New Roman" w:hAnsi="Times New Roman" w:cs="Times New Roman"/>
        </w:rPr>
      </w:pPr>
      <w:r>
        <w:rPr>
          <w:rFonts w:cs="Times New Roman" w:ascii="Times New Roman" w:hAnsi="Times New Roman"/>
        </w:rPr>
      </w:r>
      <w:r>
        <w:br w:type="page"/>
      </w:r>
    </w:p>
    <w:p>
      <w:pPr>
        <w:pStyle w:val="TextBody"/>
        <w:spacing w:lineRule="auto" w:line="360"/>
        <w:rPr>
          <w:rFonts w:ascii="Times New Roman" w:hAnsi="Times New Roman" w:cs="Times New Roman"/>
          <w:b/>
          <w:b/>
          <w:bCs/>
          <w:i/>
          <w:i/>
          <w:iCs/>
        </w:rPr>
      </w:pPr>
      <w:r>
        <w:rPr>
          <w:rFonts w:cs="Times New Roman" w:ascii="Times New Roman" w:hAnsi="Times New Roman"/>
          <w:b/>
          <w:bCs/>
          <w:i/>
          <w:iCs/>
        </w:rPr>
        <w:t>Personal Window 1</w:t>
      </w:r>
    </w:p>
    <w:p>
      <w:pPr>
        <w:pStyle w:val="TextBody"/>
        <w:spacing w:lineRule="auto" w:line="360"/>
        <w:ind w:firstLine="720"/>
        <w:rPr/>
      </w:pPr>
      <w:r>
        <w:rPr>
          <w:rFonts w:cs="Times New Roman" w:ascii="Times New Roman" w:hAnsi="Times New Roman"/>
          <w:i/>
          <w:iCs/>
        </w:rPr>
        <w:t>All writing of this nature includes a personal element. It is easy to describe the issue of the monolithic phase in the identity of each one of us. Which of us as a child did not believe in a world that contained good and bad. It is harder to describe the disintegration of this innocent monolithic phase. I perceived this, perhaps because it took place relatively late, as the disintegration of the entire personality. A sense that what had been was no longer there and that I had nothing real or continuous to hang onto or that I could confidently call “myself” or “us”. I particularly remember one such period in 1989 after I had completed my research in Germany, when I interviewed the descendants of Holocaust perpetrators. I was invited to stay with a friend from Ossenbruck University in northern Germany where I spent about three weeks. I had writing assignments to do that I had postponed for many months and looked forward to this quiet time. But I found the atmosphere of Ossenbruck oppressive: it was a clean, small and conservative German town, one that was prosperous but that also concealed and denied its past. And thus, within a few days my writing came to a stop and I found myself spending many hours in bed, in the hotel, wondering what I was doing there. Professionals might have given this various names (a psychotic attack or emotional stress). Under different circumstances I would probably have tried to escape this situation as fast as possible. But there, within the fiercest alienation as far as I was concerned, I allowed myself to flow with these sensations for a while. What I experienced for some days was a strong sense of the disintegration of what I attributed to being who I was: a kind of attack on the self, as a Jew, an Israeli, as a father and as a husband and other aspects I had hitherto attributed to myself. One could of course have found external reasons for this process: The interviews with the offspring of Nazis were in themselves an attack on my Jewish-Israeli “self”. In addition to this were tragedies within and outside of the family as well as previous events I thought I had already related to and processed. I apparently needed a place that was distant and cut off and sufficient time in order to work out how these events affected me. An effect that at present suits me to describe as a disintegration of my ‘monolithic self’, and which touched profound components of my “personality”</w:t>
      </w:r>
      <w:r>
        <w:rPr>
          <w:rStyle w:val="FootnoteCharacters"/>
          <w:rStyle w:val="FootnoteAnchor"/>
          <w:rFonts w:cs="Times New Roman" w:ascii="Times New Roman" w:hAnsi="Times New Roman"/>
          <w:i/>
          <w:iCs/>
        </w:rPr>
        <w:footnoteReference w:id="6"/>
      </w:r>
      <w:r>
        <w:rPr>
          <w:rFonts w:cs="Times New Roman" w:ascii="Times New Roman" w:hAnsi="Times New Roman"/>
          <w:i/>
          <w:iCs/>
        </w:rPr>
        <w:t xml:space="preserve">. </w:t>
      </w:r>
    </w:p>
    <w:p>
      <w:pPr>
        <w:pStyle w:val="TextBody"/>
        <w:spacing w:lineRule="auto" w:line="360"/>
        <w:rPr>
          <w:rFonts w:ascii="Times New Roman" w:hAnsi="Times New Roman" w:cs="Times New Roman"/>
          <w:i/>
          <w:i/>
          <w:iCs/>
        </w:rPr>
      </w:pPr>
      <w:r>
        <w:rPr>
          <w:rFonts w:cs="Times New Roman" w:ascii="Times New Roman" w:hAnsi="Times New Roman"/>
          <w:i/>
          <w:iCs/>
        </w:rPr>
        <w:tab/>
        <w:t xml:space="preserve">I essentially needed the ability to recognize that, for a long time, I had dealt with attempts to mend and conceal from myself the incompatibility between the way I thought about myself and described myself to others (positively of course) and what I actually found. There was another aspect to this: the incompatibility between those aspects which seemed to be in conflict with each other. I have no need to describe this process in heroic terms: It was difficult and unpleasant and these days in the hotel were rather awful. I was glad when they were over and I could return to my family and ongoing work. But, in retrospect, I believe this to have been an important time in the process of my inner examination - “where have I come from and where am I going?”   </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bCs/>
          <w:sz w:val="28"/>
        </w:rPr>
      </w:pPr>
      <w:r>
        <w:rPr>
          <w:rFonts w:cs="Times New Roman" w:ascii="Times New Roman" w:hAnsi="Times New Roman"/>
          <w:b/>
          <w:bCs/>
          <w:sz w:val="28"/>
        </w:rPr>
      </w:r>
    </w:p>
    <w:sectPr>
      <w:headerReference w:type="default" r:id="rId2"/>
      <w:headerReference w:type="first" r:id="rId3"/>
      <w:footnotePr>
        <w:numFmt w:val="decimal"/>
      </w:footnote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ourier New"/>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t xml:space="preserve"> </w:t>
      </w:r>
      <w:r>
        <w:rPr/>
        <w:t>Written after a series of lectures at the Van Leer Institute in Jerusalem, March-April, 1998.</w:t>
      </w:r>
    </w:p>
  </w:footnote>
  <w:footnote w:id="3">
    <w:p>
      <w:pPr>
        <w:pStyle w:val="Footnote"/>
        <w:bidi w:val="0"/>
        <w:jc w:val="left"/>
        <w:rPr/>
      </w:pPr>
      <w:r>
        <w:rPr>
          <w:rStyle w:val="FootnoteCharacters"/>
        </w:rPr>
        <w:t>3</w:t>
      </w:r>
      <w:r>
        <w:rPr/>
        <w:t xml:space="preserve"> </w:t>
      </w:r>
      <w:r>
        <w:rPr/>
        <w:t>In this context, Amnon Raz-Krakozkin coined the phrase ‘negating the negation of the Diaspora’ (1994).</w:t>
      </w:r>
    </w:p>
  </w:footnote>
  <w:footnote w:id="4">
    <w:p>
      <w:pPr>
        <w:pStyle w:val="Footnote"/>
        <w:bidi w:val="0"/>
        <w:jc w:val="both"/>
        <w:rPr/>
      </w:pPr>
      <w:r>
        <w:rPr>
          <w:rStyle w:val="FootnoteCharacters"/>
        </w:rPr>
        <w:t>1</w:t>
      </w:r>
      <w:r>
        <w:rPr/>
        <w:t xml:space="preserve"> </w:t>
      </w:r>
      <w:r>
        <w:rPr/>
        <w:t>This rebirth emphasizes a clear masculine component elaborated on by Michael Gluzman (1998) and Daniel Boyarin (1997). As opposed to the new masculine Israeli, the European from the Diaspora and, later on, the Eastern Jew, were presented as weak, primitive and ‘feminine’. Witztum prefers the expression ‘heroic’ to that of ‘monolithic’ in order to describe this stage in the development of Israeli identity.</w:t>
      </w:r>
    </w:p>
  </w:footnote>
  <w:footnote w:id="5">
    <w:p>
      <w:pPr>
        <w:pStyle w:val="Footnote"/>
        <w:bidi w:val="0"/>
        <w:jc w:val="left"/>
        <w:rPr/>
      </w:pPr>
      <w:r>
        <w:rPr>
          <w:rStyle w:val="FootnoteCharacters"/>
        </w:rPr>
        <w:t>5</w:t>
      </w:r>
      <w:r>
        <w:rPr/>
        <w:t>I am grateful to Michael Gluzman (1998) for directing my attention to this quotation. See also Shmuel</w:t>
      </w:r>
      <w:r>
        <w:rPr/>
        <w:t xml:space="preserve"> </w:t>
      </w:r>
      <w:r>
        <w:rPr/>
        <w:t>Almog (1994).</w:t>
      </w:r>
    </w:p>
  </w:footnote>
  <w:footnote w:id="6">
    <w:p>
      <w:pPr>
        <w:pStyle w:val="Footnote"/>
        <w:bidi w:val="0"/>
        <w:jc w:val="both"/>
        <w:rPr/>
      </w:pPr>
      <w:r>
        <w:rPr>
          <w:rStyle w:val="FootnoteCharacters"/>
        </w:rPr>
        <w:footnoteRef/>
      </w:r>
      <w:r>
        <w:rPr/>
        <w:t xml:space="preserve"> </w:t>
      </w:r>
      <w:r>
        <w:rPr/>
        <w:t xml:space="preserve">I write “personality” with quotation marks as I am no longer sure today if it is a comfortable illusion for us to describe an inner structure that may not in fact exist, but which allows us to think of ourselves as integrative, coherent and continu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18">
              <wp:simplePos x="0" y="0"/>
              <wp:positionH relativeFrom="page">
                <wp:posOffset>-4509135</wp:posOffset>
              </wp:positionH>
              <wp:positionV relativeFrom="paragraph">
                <wp:posOffset>635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50.05pt;mso-position-vertical-relative:text;margin-left:-355.05pt;mso-position-horizontal-relative:page">
              <v:fill opacity="0f"/>
              <v:textbox inset="0in,0in,0in,0in">
                <w:txbxContent>
                  <w:p>
                    <w:pPr>
                      <w:pStyle w:val="Header"/>
                      <w:ind w:left="0" w:right="0" w:hanging="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0" w:hanging="6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Lucida Casual;Courier New" w:hAnsi="Lucida Casual;Courier New" w:eastAsia="Times New Roman" w:cs="Lucida Casual;Courier New"/>
      <w:color w:val="auto"/>
      <w:sz w:val="24"/>
      <w:szCs w:val="20"/>
      <w:lang w:val="en-US" w:bidi="he-IL" w:eastAsia="zh-CN"/>
    </w:rPr>
  </w:style>
  <w:style w:type="paragraph" w:styleId="Heading1">
    <w:name w:val="Heading 1"/>
    <w:basedOn w:val="Normal"/>
    <w:next w:val="Normal"/>
    <w:qFormat/>
    <w:pPr>
      <w:keepNext w:val="true"/>
      <w:numPr>
        <w:ilvl w:val="0"/>
        <w:numId w:val="1"/>
      </w:numPr>
      <w:bidi w:val="0"/>
      <w:spacing w:lineRule="auto" w:line="480"/>
      <w:jc w:val="center"/>
      <w:outlineLvl w:val="0"/>
    </w:pPr>
    <w:rPr>
      <w:b/>
      <w:bCs/>
    </w:rPr>
  </w:style>
  <w:style w:type="paragraph" w:styleId="Heading4">
    <w:name w:val="Heading 4"/>
    <w:basedOn w:val="Normal"/>
    <w:next w:val="Normal"/>
    <w:qFormat/>
    <w:pPr>
      <w:keepNext w:val="true"/>
      <w:numPr>
        <w:ilvl w:val="3"/>
        <w:numId w:val="1"/>
      </w:numPr>
      <w:bidi w:val="0"/>
      <w:spacing w:lineRule="auto" w:line="480"/>
      <w:jc w:val="center"/>
      <w:outlineLvl w:val="3"/>
    </w:pPr>
    <w:rPr>
      <w:b/>
      <w:bC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Miriam"/>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212" w:leader="dot"/>
      </w:tabs>
      <w:bidi w:val="0"/>
      <w:spacing w:lineRule="auto" w:line="480"/>
      <w:jc w:val="both"/>
    </w:pPr>
    <w:rPr>
      <w:b/>
      <w:bCs/>
    </w:rPr>
  </w:style>
  <w:style w:type="paragraph" w:styleId="Contents2">
    <w:name w:val="TOC 2"/>
    <w:basedOn w:val="Normal"/>
    <w:next w:val="Normal"/>
    <w:pPr>
      <w:tabs>
        <w:tab w:val="clear" w:pos="720"/>
        <w:tab w:val="right" w:pos="8212" w:leader="dot"/>
      </w:tabs>
      <w:bidi w:val="0"/>
      <w:ind w:left="240" w:right="240" w:hanging="0"/>
      <w:jc w:val="left"/>
    </w:pPr>
    <w:rPr>
      <w:b/>
      <w:bC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153" w:leader="none"/>
        <w:tab w:val="right" w:pos="8306" w:leader="none"/>
      </w:tabs>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5:20:00Z</dcterms:created>
  <dc:creator>noel canin</dc:creator>
  <dc:description/>
  <dc:language>en-US</dc:language>
  <cp:lastModifiedBy>Richard Stockton College</cp:lastModifiedBy>
  <cp:lastPrinted>1996-06-29T06:48:00Z</cp:lastPrinted>
  <dcterms:modified xsi:type="dcterms:W3CDTF">2002-12-24T15:20:00Z</dcterms:modified>
  <cp:revision>2</cp:revision>
  <dc:subject/>
  <dc:title>THE ‘OTHER’ WITHIN US:</dc:title>
</cp:coreProperties>
</file>